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6-2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36" w:leader="none"/>
        </w:tabs>
        <w:jc w:val="both"/>
        <w:rPr/>
      </w:pPr>
      <w:r>
        <w:rPr>
          <w:b/>
          <w:sz w:val="28"/>
          <w:szCs w:val="28"/>
        </w:rPr>
        <w:t>Об избрании Главы Надтеречного муниципального района, исполняющего полномочия председателя Совета депутатов Надтеречного муниципального района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0 Устава Надтеречного муниципального района, Совет депутатов Надтеречного муниципального района Чеченской Республики третьего созыв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Избрать главой Надтеречного муниципального района, исполняющего полномочия председателя Совета депутатов Надтеречного муници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, депутата Совета депутатов Надтеречного муниципального района третьего созыва  Убайтаева Сулумбека Сулиманович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Совета депутатов Надтеречного муниципального района  в газете «Теркйист» и разместить на официальном интернет сайте Совета депутатов Надтеречного муниципального район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484843"/>
          <w:sz w:val="28"/>
          <w:szCs w:val="28"/>
        </w:rPr>
      </w:pPr>
      <w:r>
        <w:rPr>
          <w:color w:val="48484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вета депутатов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</w:t>
        <w:tab/>
        <w:tab/>
        <w:t xml:space="preserve">                                                     Б.М. Акмурза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Normal"/>
        <w:jc w:val="both"/>
        <w:rPr>
          <w:rFonts w:eastAsia="SimSun;宋体"/>
          <w:caps/>
          <w:szCs w:val="28"/>
        </w:rPr>
      </w:pPr>
      <w:r>
        <w:rPr>
          <w:rFonts w:eastAsia="SimSun;宋体"/>
          <w:caps/>
          <w:szCs w:val="28"/>
        </w:rPr>
      </w:r>
    </w:p>
    <w:sectPr>
      <w:type w:val="nextPage"/>
      <w:pgSz w:w="11906" w:h="16838"/>
      <w:pgMar w:left="130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0:00Z</dcterms:created>
  <dc:creator>***</dc:creator>
  <dc:description/>
  <cp:keywords/>
  <dc:language>en-US</dc:language>
  <cp:lastModifiedBy>User</cp:lastModifiedBy>
  <cp:lastPrinted>2019-02-26T18:13:00Z</cp:lastPrinted>
  <dcterms:modified xsi:type="dcterms:W3CDTF">2019-10-31T05:30:00Z</dcterms:modified>
  <cp:revision>5</cp:revision>
  <dc:subject/>
  <dc:title>        </dc:title>
</cp:coreProperties>
</file>