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jc w:val="center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5-3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18.12.2017года №20-12 «Об утверждении Правил землепользования и застройки Надтеречненского сельского поселения Надтеречного муниципального района Чеченской Республики»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№131-ФЗ «Об общих принципах организации местного самоуправления в                  Российской Федерации», руководствуясь п.3.3 ч.3 ст.33 Градостроительного кодекса  Российской Федерации, Уставом Надтеречного муниципального района для обеспечения комплексного и устойчивого развития территории Надтеречненского сельского поселения, Совет депутатов Надтеречного муниципального района Чеченской Республики</w:t>
      </w:r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60" w:after="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8"/>
          <w:szCs w:val="28"/>
        </w:rPr>
        <w:t>1. Внести в решение Совета депутатов Надтеречного муниципального района от 18.12.2017года №20-12 «Об утверждении Правил землепользования и застройки Надтеречненского сельского поселения Надтеречного муниципального района Чеченской Республики» (далее – Правила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.  Приложение 1 к Правилам (Карта градостроительного зонирования Надтеречненского сельского поселения), утвержденным  решением Совета депутатов  Надтеречного муниципального района   от 18 декабря 2017 года № 20-12, изложить в новой редакции согласно приложению 1 к настоящему решению в части изменения территориальной зоны земельного участка с кадастровым номером 20:07:0601010:616, расположенного по адресу: с.Надтеречное,  ГУП "Винсовхоз им."Висаитова" с  зоны СХ-1 (зона сельскохозяйственных предприятий) на зону Ж-1 (Зона застройки индивидуальными жилыми домами).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адтеречного муниципального района обеспечить размещение настоящего решения  в федеральной государственной системе территориального планирования (ФГИС ТП). 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подлежит </w:t>
      </w:r>
      <w:r>
        <w:rPr>
          <w:color w:val="000000"/>
          <w:sz w:val="28"/>
          <w:szCs w:val="28"/>
        </w:rPr>
        <w:t>обнародованию путем размещения на официальных сайтах Администраций Надтеречного муниципального района и  Надтеречненского сельского поселения, а также в местах массового скопления жителей Надтеречненского сельского поселения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bookmarkStart w:id="0" w:name="_GoBack"/>
      <w:bookmarkEnd w:id="0"/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вета депутатов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, временно 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председателя            </w:t>
        <w:tab/>
        <w:tab/>
        <w:t xml:space="preserve">          Б.М. Акмурз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1:00Z</dcterms:created>
  <dc:creator>***</dc:creator>
  <dc:description/>
  <cp:keywords/>
  <dc:language>en-US</dc:language>
  <cp:lastModifiedBy>User</cp:lastModifiedBy>
  <cp:lastPrinted>2019-10-16T08:56:00Z</cp:lastPrinted>
  <dcterms:modified xsi:type="dcterms:W3CDTF">2019-10-18T05:34:00Z</dcterms:modified>
  <cp:revision>7</cp:revision>
  <dc:subject/>
  <dc:title>        </dc:title>
</cp:coreProperties>
</file>