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6540</wp:posOffset>
                </wp:positionH>
                <wp:positionV relativeFrom="paragraph">
                  <wp:posOffset>106045</wp:posOffset>
                </wp:positionV>
                <wp:extent cx="66579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8.35pt" to="504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сен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9 г</w:t>
      </w:r>
      <w:r>
        <w:rPr>
          <w:b/>
          <w:sz w:val="28"/>
          <w:szCs w:val="28"/>
        </w:rPr>
        <w:t xml:space="preserve">.   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 xml:space="preserve">     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44-3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едоставлении отпуска Главе Надтеречного муниципального района      С.С. Хаджие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дтеречного муниципального района (председателя Совета депутатов Надтеречного муниципального района) С.С. Хаджиева о предоставлении ему ежегодного оплачиваемого отпуска, руководствуясь Уставом Надтеречного муниципального района Чеченской Республики, Решением Совета депутатов Надтеречного муниципального района  от 20.03.2019г. № 40-3 «Об утверждении Положения </w:t>
      </w:r>
      <w:r>
        <w:rPr>
          <w:rFonts w:eastAsia="Calibri"/>
          <w:sz w:val="28"/>
          <w:szCs w:val="28"/>
        </w:rPr>
        <w:t>об условиях оплаты труда лиц, замещающих муниципальные должности и должности муниципальной службы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также работников органов местного самоуправления, замещающих должности, не являющиеся должностями муниципальной службы в Надтеречном муниципальном районе</w:t>
      </w:r>
      <w:r>
        <w:rPr>
          <w:sz w:val="28"/>
          <w:szCs w:val="28"/>
        </w:rPr>
        <w:t>», Совет депутатов Надтеречного муниципального района третьего созы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Хаджиеву Сайдахмету Сайдаевичу – Главе Надтеречного муниципального района (председателю Совета депутатов Надтеречного муниципального района), ежегодный оплачиваемый основной отпуск продолжительностью 30 календарных дней с 10.09.2019г. по 09.10.2019г., дополнительный оплачиваемый отпуск продолжительностью 10 календарных дней с 10.10.2019г. по 19.10.2019г. и дополнительный оплачиваемый отпуск за ненормированный рабочий день продолжительностью 3 календарных дня с 20.10.2019г. по 22.10.2019г., общей продолжительностью 43 календарных дне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Выплатить ежегодное денежное вознаграждение за 2019 год в размере двух месячных денежных вознаграждений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Права и обязанности председателя Совета депутатов Надтеречного муниципального района возложить на заместителя председателя Совета депутатов Надтеречного муниципального района Билала Магадановича Акмурзаев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у аппарата Совета депутатов Магомадовой Д.А.  руководствоваться данным решение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 района                                                                 С.С.Хаджиев</w:t>
      </w:r>
    </w:p>
    <w:sectPr>
      <w:type w:val="nextPage"/>
      <w:pgSz w:w="11906" w:h="16838"/>
      <w:pgMar w:left="1304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5:00Z</dcterms:created>
  <dc:creator>***</dc:creator>
  <dc:description/>
  <cp:keywords/>
  <dc:language>en-US</dc:language>
  <cp:lastModifiedBy>User</cp:lastModifiedBy>
  <cp:lastPrinted>2015-11-25T15:09:00Z</cp:lastPrinted>
  <dcterms:modified xsi:type="dcterms:W3CDTF">2009-07-16T20:13:00Z</dcterms:modified>
  <cp:revision>7</cp:revision>
  <dc:subject/>
  <dc:title>        </dc:title>
</cp:coreProperties>
</file>