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640</wp:posOffset>
                </wp:positionH>
                <wp:positionV relativeFrom="paragraph">
                  <wp:posOffset>106045</wp:posOffset>
                </wp:positionV>
                <wp:extent cx="66484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pt,8.35pt" to="500.2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  <w:lang w:val="ru-RU"/>
        </w:rPr>
      </w:pPr>
      <w:r>
        <w:rPr>
          <w:sz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05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сентября</w:t>
      </w:r>
      <w:r>
        <w:rPr>
          <w:sz w:val="28"/>
          <w:szCs w:val="28"/>
        </w:rPr>
        <w:t>_ 2019 г.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   </w:t>
      </w:r>
      <w:r>
        <w:rPr>
          <w:caps/>
          <w:sz w:val="28"/>
          <w:szCs w:val="28"/>
        </w:rPr>
        <w:t>№ 44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 полугодие 2019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"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отчет об исполнении бюджета Надтеречного муниципального района за 1-ое полугодие 2019 года, утвержденный распоряжением главы администрации Надтеречного муниципального района от 30.08.2019г. № 267/1, в соответствии со статьей 264.2 Бюджетного кодекса Российской Федерации, с 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, Совет депутатов Надтеречного муниципального района </w:t>
      </w:r>
    </w:p>
    <w:p>
      <w:pPr>
        <w:pStyle w:val="Normal"/>
        <w:ind w:right="255"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1 полугодие 2019 года по доходам в сумме 68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1, 626 тыс. рублей и по расходам в сумме 656 466,804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- по нормативам отчислений доходов в бюджет Надтеречного муниципального района согласно приложению № 1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распределению доходов бюджета Надтеречного муниципального района за 2019 год согласно приложению № 2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ведомственной структуре расходов бюджета Надтеречного муниципального района за 2019 год согласно приложению № 3;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- по источникам финансирования дефицита бюджета Надтеречного муниципального района на 2019 год согласно приложению № 4.</w:t>
      </w:r>
    </w:p>
    <w:p>
      <w:pPr>
        <w:pStyle w:val="Normal"/>
        <w:shd w:fill="FFFFFF" w:val="clear"/>
        <w:spacing w:lineRule="atLeast" w:line="315"/>
        <w:ind w:right="255" w:hanging="0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ind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ind w:right="255" w:firstLine="708"/>
        <w:jc w:val="both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ind w:right="25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Хамза</cp:lastModifiedBy>
  <cp:lastPrinted>2009-07-17T00:03:00Z</cp:lastPrinted>
  <dcterms:modified xsi:type="dcterms:W3CDTF">2019-11-18T06:33:00Z</dcterms:modified>
  <cp:revision>49</cp:revision>
  <dc:subject/>
  <dc:title>        </dc:title>
</cp:coreProperties>
</file>