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9 г.   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</w:t>
      </w:r>
      <w:r>
        <w:rPr>
          <w:caps/>
          <w:sz w:val="28"/>
          <w:szCs w:val="28"/>
          <w:u w:val="single"/>
        </w:rPr>
        <w:t>43-3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ратского сельского поселения Надтеречного муниципального района от 21.12.2012г. №24 «Об утверждении генерального плана муниципального образования «Братское сельское поселение» </w:t>
      </w:r>
    </w:p>
    <w:p>
      <w:pPr>
        <w:pStyle w:val="ConsPlusNormal"/>
        <w:numPr>
          <w:ilvl w:val="0"/>
          <w:numId w:val="0"/>
        </w:numPr>
        <w:ind w:left="-142" w:firstLine="8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ображения границ Братского сельского поселения и  границ Надтеречного муниципального района в соответствии с новой редакцией Закона Чеченской Республики от 20.02.2009 № 16-РЗ (в ред. от 25.12.2018) «Об образовании муниципального образования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, 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Надтеречного муниципального района, с учетом протокола публичных слушаний и заключения о результатах публичных слушаний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12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«Проект внесения изменения в генеральный план Братского сельского поселения Надтеречного муниципального района Чеченской Республики», выполненный ООО «Донской градостроительный центр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Братского сельского поселения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бнародовани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142" w:right="0" w:hanging="0"/>
        <w:jc w:val="both"/>
        <w:rPr/>
      </w:pPr>
      <w:r>
        <w:rPr/>
        <w:tab/>
      </w:r>
    </w:p>
    <w:p>
      <w:pPr>
        <w:pStyle w:val="Normal"/>
        <w:ind w:left="-142" w:hanging="0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0:00Z</dcterms:created>
  <dc:creator>***</dc:creator>
  <dc:description/>
  <cp:keywords/>
  <dc:language>en-US</dc:language>
  <cp:lastModifiedBy>User</cp:lastModifiedBy>
  <cp:lastPrinted>2019-06-20T18:04:00Z</cp:lastPrinted>
  <dcterms:modified xsi:type="dcterms:W3CDTF">2019-07-22T04:17:00Z</dcterms:modified>
  <cp:revision>3</cp:revision>
  <dc:subject/>
  <dc:title>        </dc:title>
</cp:coreProperties>
</file>