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284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6045</wp:posOffset>
                </wp:positionV>
                <wp:extent cx="65722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35pt" to="52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 2019 г.        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</w:t>
      </w:r>
      <w:r>
        <w:rPr>
          <w:caps/>
          <w:sz w:val="28"/>
          <w:szCs w:val="28"/>
          <w:u w:val="single"/>
        </w:rPr>
        <w:t>43-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Надтеречного муниципального района от 18.04.2011г. №14/2 «Об утверждении схемы территориального планирования Надтеречного муниципального района Чеченской Республики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отображения границ Надтеречного муниципального района и сельских поселений в его составе в соответствии с новой редакцией Закона Чеченской Республики от 20.02.2009 № 16-РЗ (в ред. от 25.12.2018) «Об образовании муниципального образования Надтеречный район и муниципальных образований, входящих в его состав, установлении их границ и наделении их соответствующим статусом муниципального района и сельского поселения», 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Надтеречного муниципального района, Совет депутатов Надтеречного муниципального района Чеченской Республики третьего созыва</w:t>
      </w:r>
    </w:p>
    <w:p>
      <w:pPr>
        <w:pStyle w:val="Normal"/>
        <w:spacing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илагаемый «Проект внесения изменения в схему территориального планирования Надтеречного муниципального района Чеченской Республики», выполненный ООО «Донской градостроительный цент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Опубликовать настоящее решение в газете «Теркйист» и на официальных сайтах Совета депутатов и администрации  Надтеречн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Контроль за исполнением настоящего решения возложить на 1-ого заместителя главы администрации Надтеречного муниципального района Цокаева М.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С.С. Хаджие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26:00Z</dcterms:created>
  <dc:creator>***</dc:creator>
  <dc:description/>
  <cp:keywords/>
  <dc:language>en-US</dc:language>
  <cp:lastModifiedBy>User</cp:lastModifiedBy>
  <cp:lastPrinted>2019-07-22T08:10:00Z</cp:lastPrinted>
  <dcterms:modified xsi:type="dcterms:W3CDTF">2019-07-22T04:11:00Z</dcterms:modified>
  <cp:revision>6</cp:revision>
  <dc:subject/>
  <dc:title>        </dc:title>
</cp:coreProperties>
</file>