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9 г.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3-1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теречному муниципальному райо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е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1-ое полугодие 2019 года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району ЧР Бацилова В.С. об итогах деятельности за 1-ое полугодие 2019 года 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ддержать действия полиции, направленные на обеспечение безопасности граждан на территории района и снижение уровня преступности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Признать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работу</w:t>
      </w:r>
      <w:r>
        <w:rPr>
          <w:rFonts w:cs="Tahoma" w:ascii="Tahoma" w:hAnsi="Tahoma"/>
          <w:b w:val="false"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району ЧР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по итогам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 1-ое полугодие 2019 года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 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, подлежит опубликованию в  районной газете «Теркйист» и размещению на официальном сайт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Надтеречн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_</w:t>
      </w:r>
      <w:r>
        <w:rPr>
          <w:u w:val="single"/>
        </w:rPr>
        <w:t>23.07.</w:t>
      </w:r>
      <w:r>
        <w:rPr/>
        <w:t>_ 2019 № _</w:t>
      </w:r>
      <w:r>
        <w:rPr>
          <w:u w:val="single"/>
        </w:rPr>
        <w:t>43-1</w:t>
      </w:r>
      <w:r>
        <w:rPr/>
        <w:t>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 Т Ч Е Т</w:t>
      </w:r>
    </w:p>
    <w:p>
      <w:pPr>
        <w:pStyle w:val="Heading2"/>
        <w:spacing w:before="0" w:after="0"/>
        <w:ind w:right="283" w:firstLine="708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1-го полугодие 2019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i/>
          <w:color w:val="000000"/>
          <w:u w:val="single"/>
        </w:rPr>
        <w:t>Состояние оперативной обстановки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За 1-е полугодие 2019 года в отделе МВД России по Надтеречному району зарегистрировано 67 преступлений</w:t>
      </w:r>
      <w:r>
        <w:rPr>
          <w:color w:val="000000"/>
        </w:rPr>
        <w:t xml:space="preserve"> (АППГ - 73), что на 6 преступлений или 8,2 % меньше чем за АППГ в том числе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</w:rPr>
      </w:pPr>
      <w:r>
        <w:rPr>
          <w:color w:val="000000"/>
        </w:rPr>
        <w:t>следствие, по которым обязательно – 31 (АППГ – 31), осталось на уровне с АППГ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</w:rPr>
      </w:pPr>
      <w:r>
        <w:rPr>
          <w:color w:val="000000"/>
        </w:rPr>
        <w:t>следствие, по которым не обязательно – 36 (АППГ – 42) на 6 или 14,3 % меньше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За 1-е полугодие 2019 года произошло снижение количества зарегистрированных преступлений следующих категорий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color w:val="000000"/>
        </w:rPr>
      </w:pPr>
      <w:r>
        <w:rPr>
          <w:color w:val="000000"/>
        </w:rPr>
        <w:t>особо тяжкие – 0 (АППГ – 5) на 5 или 100,0 %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color w:val="000000"/>
        </w:rPr>
      </w:pPr>
      <w:r>
        <w:rPr>
          <w:color w:val="000000"/>
        </w:rPr>
        <w:t>средней тяжести – 14 (АППГ – 20) на 6 или 30,0 %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color w:val="000000"/>
        </w:rPr>
      </w:pPr>
      <w:r>
        <w:rPr>
          <w:color w:val="000000"/>
        </w:rPr>
        <w:t>небольшой тяжести – 31 (АППГ – 36) на 5 или 13,9 %;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В то же время произошло увеличение количества зарегистрированных преступлений тяжкой категории </w:t>
      </w:r>
      <w:r>
        <w:rPr>
          <w:color w:val="000000"/>
        </w:rPr>
        <w:t>– 22 (АППГ – 12) на 10 или 83,3 %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color w:val="000000"/>
        </w:rPr>
        <w:t xml:space="preserve">Снижение общего количества зарегистрированных преступлений в отчетном периоде 2019 года по сравнению с показателями АППГ произошло в основном из-за снижения зарегистрированных фактов: незаконный оборот наркотиков т.г. – 9 (АППГ- 13), мошенничество т.г. – 4 (АППГ – 7). </w:t>
      </w:r>
    </w:p>
    <w:p>
      <w:pPr>
        <w:pStyle w:val="Normal"/>
        <w:widowControl w:val="false"/>
        <w:ind w:firstLine="708"/>
        <w:rPr/>
      </w:pPr>
      <w:r>
        <w:rPr>
          <w:b/>
          <w:color w:val="000000"/>
        </w:rPr>
        <w:t>По зарегистрированным преступлениям в текущем году, с учетом 22 уголовных дел, перешедших с 2018 года, приняты следующие решения:</w:t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ab/>
        <w:t>Раскрыто – 59 (АППГ – 60), что на 1 преступление или 1,6% меньше чем за АППГ.</w:t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Нераскрыто – 9 (АППГ – 10), что на 1 преступление или 10,0% меньше чем за АППГ. </w:t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Процент раскрываемости составляет – 86,8 % (АППГ – 85,7 %), увеличение на 1,1% по сравнению с аналогичным периодом прошлого года.</w:t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Находятся в производстве – 20 уголовных дела в том числе: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ледствие, по которым обязательно – 13 уголовных дела;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ледствие, по которым не обязательно – 7 уголовных дела;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собо тяжкие – 0;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яжкие – 11;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редней тяжести – 1;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тказано в возбуждении уголовного дела по нереабилитирующим основаниям по 3            материалам (АППГ было – 4)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Благодаря проведенному на территории Надтеречного района сотрудниками отдела МВД России по Надтеречному району ЧР комплекса оперативно-профилактических мероприятий, произошло снижение количества зарегистрированных преступлений против государственной власти т.г. – 10 (АППГ – 13) на 3 или 23,1%, преступлений по незаконному обороту наркотиков т.г. – 9 (АППГ – 13) на 4 преступления или 30,8%, преступлений против личности т.г. – 1 (АППГ – 6) на 5 преступления или 83,3%, преступлений против жизни и здоровья т.г. – 1 (АППГ – 5) на 4 преступления или 80,0%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то же время произошло увеличение количества зарегистрированных преступлений против собственности т.г. – 25 (АППГ – 22) на 3 или 13,6%, преступлений в сфере незаконного оборота оружия т.г. – 9 (АППГ – 8), на 1 преступление или 12,5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талось на уровне преступления против общественной безопасности и порядка т.г. – 9 (АППГ – 9).</w:t>
      </w:r>
    </w:p>
    <w:p>
      <w:pPr>
        <w:pStyle w:val="Normal"/>
        <w:widowControl w:val="false"/>
        <w:ind w:firstLine="708"/>
        <w:rPr/>
      </w:pPr>
      <w:r>
        <w:rPr>
          <w:b/>
          <w:color w:val="000000"/>
        </w:rPr>
        <w:t>Из 67 преступлений, зарегистрированных в отчетном периоде на территории Надтеречного муниципального района, 41</w:t>
      </w:r>
      <w:r>
        <w:rPr>
          <w:color w:val="000000"/>
        </w:rPr>
        <w:t xml:space="preserve"> преступление выявлено по инициативе сотрудников отдела (61,1 % от общего количества преступлений) из них: экономической направленности – 14; общеуголовной – 27 преступлений. 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rPr/>
      </w:pPr>
      <w:r>
        <w:rPr>
          <w:b/>
          <w:color w:val="000000"/>
        </w:rPr>
        <w:t>За 1-е полугодие 2019 года на территории района выявлено всего – 18 преступлений экономической направленности (АППГ – 18)</w:t>
      </w:r>
      <w:r>
        <w:rPr>
          <w:color w:val="000000"/>
        </w:rPr>
        <w:t>, что осталось на уровне с АППГ, из 12 преступлений коррупционной направленности (АППГ – 11), по линии ТЭК – 4 (АППГ – 1), по линии ЖКХ – 2 (АППГ – 2).</w:t>
      </w:r>
    </w:p>
    <w:p>
      <w:pPr>
        <w:pStyle w:val="Normal"/>
        <w:ind w:right="-2" w:firstLine="708"/>
        <w:rPr>
          <w:color w:val="000000"/>
        </w:rPr>
      </w:pPr>
      <w:r>
        <w:rPr>
          <w:color w:val="000000"/>
        </w:rPr>
        <w:t>В отчетном периоде выявлены такие преступления как:</w:t>
      </w:r>
    </w:p>
    <w:p>
      <w:pPr>
        <w:pStyle w:val="Normal"/>
        <w:numPr>
          <w:ilvl w:val="0"/>
          <w:numId w:val="5"/>
        </w:numPr>
        <w:ind w:left="0" w:right="-2" w:firstLine="708"/>
        <w:rPr>
          <w:color w:val="000000"/>
        </w:rPr>
      </w:pPr>
      <w:r>
        <w:rPr>
          <w:color w:val="000000"/>
        </w:rPr>
        <w:t>кража – 4;</w:t>
      </w:r>
    </w:p>
    <w:p>
      <w:pPr>
        <w:pStyle w:val="Normal"/>
        <w:numPr>
          <w:ilvl w:val="0"/>
          <w:numId w:val="5"/>
        </w:numPr>
        <w:ind w:left="0" w:firstLine="708"/>
        <w:rPr>
          <w:color w:val="000000"/>
        </w:rPr>
      </w:pPr>
      <w:r>
        <w:rPr>
          <w:color w:val="000000"/>
        </w:rPr>
        <w:t>дача взятки – 5 коррупционной направленности;</w:t>
      </w:r>
    </w:p>
    <w:p>
      <w:pPr>
        <w:pStyle w:val="Normal"/>
        <w:numPr>
          <w:ilvl w:val="0"/>
          <w:numId w:val="5"/>
        </w:numPr>
        <w:ind w:left="0" w:firstLine="708"/>
        <w:rPr>
          <w:color w:val="000000"/>
        </w:rPr>
      </w:pPr>
      <w:r>
        <w:rPr>
          <w:color w:val="000000"/>
        </w:rPr>
        <w:t xml:space="preserve">присвоение и растрата – 3. </w:t>
      </w:r>
    </w:p>
    <w:p>
      <w:pPr>
        <w:pStyle w:val="Normal"/>
        <w:numPr>
          <w:ilvl w:val="0"/>
          <w:numId w:val="5"/>
        </w:numPr>
        <w:ind w:left="0" w:firstLine="708"/>
        <w:rPr>
          <w:color w:val="000000"/>
        </w:rPr>
      </w:pPr>
      <w:r>
        <w:rPr>
          <w:color w:val="000000"/>
        </w:rPr>
        <w:t>служебный подлог – 3.</w:t>
      </w:r>
    </w:p>
    <w:p>
      <w:pPr>
        <w:pStyle w:val="Normal"/>
        <w:numPr>
          <w:ilvl w:val="0"/>
          <w:numId w:val="5"/>
        </w:numPr>
        <w:ind w:left="0" w:firstLine="708"/>
        <w:rPr>
          <w:color w:val="000000"/>
        </w:rPr>
      </w:pPr>
      <w:r>
        <w:rPr>
          <w:color w:val="000000"/>
        </w:rPr>
        <w:t>получение взятки – 2 коррупционной направленности.</w:t>
      </w:r>
    </w:p>
    <w:p>
      <w:pPr>
        <w:pStyle w:val="Normal"/>
        <w:numPr>
          <w:ilvl w:val="0"/>
          <w:numId w:val="5"/>
        </w:numPr>
        <w:ind w:left="0" w:firstLine="708"/>
        <w:rPr>
          <w:color w:val="000000"/>
        </w:rPr>
      </w:pPr>
      <w:r>
        <w:rPr>
          <w:color w:val="000000"/>
        </w:rPr>
        <w:t>производство, приобретение, хранение, перевозка или сбыт немаркированных товаров и продукции – 1.</w:t>
      </w:r>
    </w:p>
    <w:p>
      <w:pPr>
        <w:pStyle w:val="Normal"/>
        <w:ind w:right="-2" w:firstLine="708"/>
        <w:rPr/>
      </w:pPr>
      <w:r>
        <w:rPr>
          <w:color w:val="000000"/>
        </w:rPr>
        <w:t>Раскрыто – 22 преступлений (АППГ – 13), увеличение составляет 9 преступлений или 69,2%.</w:t>
      </w:r>
    </w:p>
    <w:p>
      <w:pPr>
        <w:pStyle w:val="Normal"/>
        <w:ind w:right="-2" w:firstLine="708"/>
        <w:rPr>
          <w:color w:val="000000"/>
        </w:rPr>
      </w:pPr>
      <w:r>
        <w:rPr>
          <w:color w:val="000000"/>
        </w:rPr>
        <w:t xml:space="preserve">В производстве – 6 уголовных дела. </w:t>
      </w:r>
    </w:p>
    <w:p>
      <w:pPr>
        <w:pStyle w:val="Normal"/>
        <w:ind w:right="-2" w:firstLine="708"/>
        <w:rPr>
          <w:color w:val="000000"/>
        </w:rPr>
      </w:pPr>
      <w:r>
        <w:rPr>
          <w:color w:val="000000"/>
        </w:rPr>
        <w:t>Нераскрыто – 2 (АППГ – 1).</w:t>
      </w:r>
    </w:p>
    <w:p>
      <w:pPr>
        <w:pStyle w:val="Normal"/>
        <w:ind w:right="-2" w:firstLine="708"/>
        <w:rPr>
          <w:color w:val="000000"/>
        </w:rPr>
      </w:pPr>
      <w:r>
        <w:rPr>
          <w:color w:val="000000"/>
        </w:rPr>
        <w:t>Процент раскрываемости преступлений экономической направленности составил – 91,7 % (АППГ – 92,9 %).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</w:rPr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За отчетный период выявлено 11 фактов незаконного оборота оружия и других предметов вооружения, в т.ч.: УУП – 5, ОУР - 6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По фактам незаконного оборота оружия возбуждено 9 уголовных дел, в т.ч. по ст. 222 УК РФ - 6 и ст. 223 УК РФ - 3. Раскрыто 5 преступлений данного вида. Остается нераскрытым 1 преступление. Раскрываемость составляет – 80 %. Находятся в производстве 3 уголовных дела по фактам незаконного оборота оружия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Таким образом, за 5 месяцев 2019 года из незаконного оборота изъято: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 xml:space="preserve">- автоматы </w:t>
        <w:tab/>
        <w:tab/>
        <w:tab/>
        <w:t>- 1;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 xml:space="preserve">- охотничьи ружья </w:t>
        <w:tab/>
        <w:t>– 3;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 xml:space="preserve">- обрезы охотничьих ружей – 3; 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- патроны разных калибров – 118;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 xml:space="preserve">- мины и гранаты </w:t>
        <w:tab/>
        <w:tab/>
        <w:t>- 4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сечение незаконного оборота наркотик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ными мероприятиями подразделениями отдела МВД России по Надтеречному району и УНК МВД по Чеченской Республике на территории Надтеречного района выявлено 8 фактов </w:t>
      </w:r>
      <w:r>
        <w:rPr>
          <w:b/>
          <w:color w:val="000000"/>
        </w:rPr>
        <w:t>незаконного оборота наркотических средств</w:t>
      </w:r>
      <w:r>
        <w:rPr>
          <w:color w:val="000000"/>
        </w:rPr>
        <w:t xml:space="preserve"> (выявлено ОУР - 4, УУП – 2, УНК – 1 факт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фактам незаконного оборота наркотических средств возбуждено 8 уголовных дел. Раскрыто – 1 преступление данного вида. Остается нераскрытым 2 уголовных дела.  Находятся в производстве 5 уголовных дела по преступлениям данного ви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 незаконного оборота изъято 1023,95 гр. наркотических вещест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проведения профилактических мероприятий в рамках операции МАК-2019 на южной окраине с. Знаменское обнаружен участок произрастания дикорастущей конопли, на котором обнаружено 40 кустов раст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месте с тем, в ходе проведения оперативно-профилактических мероприятий по предупреждению незаконного оборота алкогольной продукции выявлен факт перевозки спиртосодержащей жидкость примерным объемом 2000 литров на автомашине ГАЗель, под управлением Сулейманова А.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>Совместно с другими руководителями подразделений полиции и внутренней службы отдела МВД России по Надтеречному району проводится активная профилактическая работа с населением, направленная на противодействие незаконному обороту наркотических средств, психотропных веществ и их аналог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Обеспечение безопасности дорожного движения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 6 месяцев 2019 года на территории Надтеречного муниципального района произошло 3 ДТП (АППГ-4), в результате которых 1 погиб (за АППГ- 1) и 6 получили ран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  <w:t>На территории Надтеречного муниципального района ДТП с участием не допущено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</w:rPr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ППС выставляются мобильные группы. </w:t>
      </w: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м субъектов и органами местного самоуправления направляются конкретные предложения по профилактике дорожно-транспортных происшествий. </w:t>
      </w:r>
    </w:p>
    <w:p>
      <w:pPr>
        <w:pStyle w:val="Normal"/>
        <w:ind w:firstLine="708"/>
        <w:rPr/>
      </w:pPr>
      <w:r>
        <w:rPr>
          <w:color w:val="000000"/>
        </w:rPr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разделениями по ООП за отчетный период было выявлено 640 административных правонарушений (АППГ – 759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bookmarkStart w:id="0" w:name="_1552488385"/>
      <w:bookmarkEnd w:id="0"/>
      <w:r>
        <w:rPr>
          <w:color w:val="000000"/>
        </w:rPr>
        <w:drawing>
          <wp:inline distT="0" distB="0" distL="0" distR="0">
            <wp:extent cx="5838190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допущено снижение общих показателей по административной практике на 119 протоколов или 15,7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пустили снижение показателей по данному направлению сотрудни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УП – на 86 протоколов, снижение составило 16,2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ППСП - на 30 протоколов, т.е. 26,1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ДН – на 5 протоколов, т.е. на 7,7 %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уровне АППГ сработали сотрудники ГИАЗ, которыми выявлено 49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По выявленным административным правонарушениям наложено штрафов на сумму – 263700 руб. (АППГ – 236700 руб.). Из них взыскано – 124100 (АППГ - 165300 руб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месте с тем, сравнительным анализом результатов работы подразделений по охране общественного порядка установлено следующе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главе 12 КоАП РФ выявлено 392 правонарушения (АППГ – 576), что составляет 61,3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фере предпринимательской деятельности (глава 14 КоАП РФ) выявлено 13 правонарушений, т.е. 2,0 % от общего количества административных правонарушений (АППГ - 4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фактам правонарушений, предусмотренных главой 19 КоАП РФ, выявлено 38 правонарушений (АППГ – 108), т.е. 5,9 % от общего количества административных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различные нарушения общественного порядка и общественной безопасности, предусмотренных главой 20 КоАП РФ, составлен 21 протокол (АППГ – 3), что составляет 3,3 % от всех выявленных административных правонарушени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т. 6.24 КоАП РФ (курение в общественном месте) составлено 18 протоколов (АППГ – 164), что составляет 2,8 % от их общего колич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>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 КоАП РФ, привлечено к административной ответственности 22 человека (АППГ - 23), что составляет 3,4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По фактам незаконного подключения к электросетям и газопроводным линиям с целью без учетного отбора электрического тока либо природного газа было составлено 70 протоколов по ст.7.19 КоАП РФ (АППГ – 40), что составляет 10,9 % от общего количества выявленных административных правонарушени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>Кроме того, сотрудниками подразделений по ООП выявлены правонарушения, предусмотренны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>ст. 6.8 КоАП РФ – 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>ст. 18.8 КоАП РФ – 1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Отчет окончен,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отдела МВД Ро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Надтеречному район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ковник полиции</w:t>
        <w:tab/>
        <w:t xml:space="preserve">                                                                                                       В.С. Бацилов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85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;Courier New" w:hAnsi="Simplified Arabic Fixed;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5:00Z</dcterms:created>
  <dc:creator>1</dc:creator>
  <dc:description/>
  <cp:keywords/>
  <dc:language>en-US</dc:language>
  <cp:lastModifiedBy>User</cp:lastModifiedBy>
  <cp:lastPrinted>2014-07-22T11:26:00Z</cp:lastPrinted>
  <dcterms:modified xsi:type="dcterms:W3CDTF">2009-07-16T21:00:00Z</dcterms:modified>
  <cp:revision>8</cp:revision>
  <dc:subject/>
  <dc:title> </dc:title>
</cp:coreProperties>
</file>