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284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06045</wp:posOffset>
                </wp:positionV>
                <wp:extent cx="65722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35pt" to="52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 2019 г.        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>42-7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именовании муниципального учреждения «Управление культуры»   Надтеречного муниципального района в муниципальное учреждение «Отдел культуры» администрации Надтеречного муниципального района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В соответствии с Законом Чеченской Республики от 04.08. 2010 №40-рз «О реестре должностей муниципальной службы в Чеченской Республике», решением Совета депутатов Надтеречного муниципального района от 09.02.2012г. №3/2 «Об утверждении Перечня должностей муниципальной службы </w:t>
      </w:r>
      <w:r>
        <w:rPr/>
        <w:t xml:space="preserve"> </w:t>
      </w:r>
      <w:r>
        <w:rPr>
          <w:sz w:val="28"/>
          <w:szCs w:val="28"/>
        </w:rPr>
        <w:t xml:space="preserve">в Надтеречном муниципальном районе   Чеченской Республики» (с изм реш. № 24-2 от 15.02.2018г.), статьями 27 и 40 Устава Надтеречного муниципального района, Совет депутатов Надтеречного  муниципального района третьего созыва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 муниципальное учреждение «Управление культуры»  Надтеречного муниципального района в муниципальное учреждение «Отдел культуры» администрации Надтеречного муниципального района (МУ«Отдел культуры» администрации Надтеречного муниципального района)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 Утвердить прилагаемое Положение о муниципальном учреждении «Отдел культуры» администрации Надтеречного муниципального район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муниципального учреждения «Отдел культуры» администрации Надтеречного муниципального района привести свои учредительные документы в соответствие со своим организационно-правовым статусом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Надтеречного муниципального района со дня вступления в силу настоящего решения привести свои правовые акты в соответствие с настоящим решением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1-ого заместителя главы администрации Надтеречного муниципального района Цокаева М.Х.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SimSun;宋体"/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 xml:space="preserve"> Опубликовать настоящее решение в газете «Теркйист» и разместить на официальных сайтах Совета депутатов и администрации  Надтеречн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ab/>
      </w:r>
      <w:r>
        <w:rPr>
          <w:rFonts w:eastAsia="SimSun;宋体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С.С. Хаджиев</w:t>
      </w:r>
    </w:p>
    <w:sectPr>
      <w:type w:val="nextPage"/>
      <w:pgSz w:w="11906" w:h="16838"/>
      <w:pgMar w:left="1304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45:00Z</dcterms:created>
  <dc:creator>***</dc:creator>
  <dc:description/>
  <cp:keywords/>
  <dc:language>en-US</dc:language>
  <cp:lastModifiedBy>User</cp:lastModifiedBy>
  <cp:lastPrinted>2015-11-25T15:09:00Z</cp:lastPrinted>
  <dcterms:modified xsi:type="dcterms:W3CDTF">2019-06-17T06:11:00Z</dcterms:modified>
  <cp:revision>5</cp:revision>
  <dc:subject/>
  <dc:title>        </dc:title>
</cp:coreProperties>
</file>