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TextBodyIndent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284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106045</wp:posOffset>
                </wp:positionV>
                <wp:extent cx="65722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8.35pt" to="520.6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  <w:u w:val="single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 » _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>_ 2019 г.                        с. Знаменское</w:t>
      </w:r>
      <w:r>
        <w:rPr>
          <w:sz w:val="26"/>
          <w:szCs w:val="26"/>
        </w:rPr>
        <w:t xml:space="preserve">                          </w:t>
      </w:r>
      <w:r>
        <w:rPr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  <w:u w:val="single"/>
        </w:rPr>
        <w:t>42-4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финансового управления Надтеречного муниципального района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и Указа Главы Чеченской Республики от 25.02.2019г. №21 «О внесении изменений в отдельные указы Президента Чеченской Республики в связи с приведением правового статуса финансовых органов муниципальных районов и городсских округов в соответствие с законодательством» и Распоряжения Правительства Чеченской Республики от 18.04.2019 №126-р «Об утверждении Плана мероприятий по реализации указа Главы Чеченской Республики от 25.02.2019г. №21», на основании статьи 41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</w:t>
        </w:r>
      </w:hyperlink>
      <w:r>
        <w:rPr>
          <w:rFonts w:cs="Times New Roman" w:ascii="Times New Roman" w:hAnsi="Times New Roman"/>
          <w:sz w:val="28"/>
          <w:szCs w:val="28"/>
        </w:rPr>
        <w:t>27 и 40 Устава Надтеречного муниципального района, Совет депутатов Надтеречного муниципального района Чеченской Республики третьего созыва</w:t>
      </w:r>
    </w:p>
    <w:p>
      <w:pPr>
        <w:pStyle w:val="Normal"/>
        <w:spacing w:before="12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Создать на базе государственного учреждения «Надтеречное районное финансовое управление» Министерства финансов Чеченской Республики финансовое управление Надтеречного муниципального района с правами юридического лица с 1 июля 2019 год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финансовом управлении Надтеречного муниципального райо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ику финансового управления Надтеречного муниципального района провести мероприятия по регистрации юридического лица в соответствии с законодательством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1-ого заместителя главы администрации Надтеречного муниципального района Цокаева М.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imSun;宋体"/>
          <w:sz w:val="28"/>
          <w:szCs w:val="28"/>
        </w:rPr>
        <w:t xml:space="preserve">5. </w:t>
      </w:r>
      <w:r>
        <w:rPr>
          <w:spacing w:val="2"/>
          <w:sz w:val="28"/>
          <w:szCs w:val="28"/>
        </w:rPr>
        <w:t xml:space="preserve"> Опубликовать настоящее решение в газете «Теркйист» и разместить на официальных сайтах Совета депутатов и администрации  Надтеречн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решение вступает в силу с 1 июля 2019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both"/>
        <w:rPr/>
      </w:pPr>
      <w:r>
        <w:rPr/>
        <w:tab/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С.С. Хаджиев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304" w:right="42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86B50A"/>
      <w:kern w:val="2"/>
      <w:sz w:val="43"/>
      <w:szCs w:val="43"/>
    </w:rPr>
  </w:style>
  <w:style w:type="character" w:styleId="InternetLink">
    <w:name w:val="Hyperlink"/>
    <w:rPr>
      <w:color w:val="2776A1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4D92A04187BE2835FDF5B7CBB7FD911EF6D48038A5D0CAD68373245291E8D070D1D7BFCB2D348A85DDAAs805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0:07:00Z</dcterms:created>
  <dc:creator>***</dc:creator>
  <dc:description/>
  <cp:keywords/>
  <dc:language>en-US</dc:language>
  <cp:lastModifiedBy>Хамза</cp:lastModifiedBy>
  <cp:lastPrinted>2009-07-17T00:31:00Z</cp:lastPrinted>
  <dcterms:modified xsi:type="dcterms:W3CDTF">2019-07-03T06:31:00Z</dcterms:modified>
  <cp:revision>11</cp:revision>
  <dc:subject/>
  <dc:title>        </dc:title>
</cp:coreProperties>
</file>