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9 г.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42-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1 квартал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,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Надтеречного муниципального района за 1 квартал 2019 года по доходам в сумме 313 384,559 тыс. рублей при годовом плане – 1 339 139,498 тыс. рублей и по расходам в сумме 286 507,631 тыс. рублей при годовом плане – 1 339 139,495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доходов бюджета Надтеречного муниципального района за 2019 год согласно приложению № 2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Надтеречного муниципального района за 2019 год согласно приложению № 3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19 год согласно приложению № 4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9-06-26T12:24:00Z</cp:lastPrinted>
  <dcterms:modified xsi:type="dcterms:W3CDTF">2019-06-17T05:50:00Z</dcterms:modified>
  <cp:revision>48</cp:revision>
  <dc:subject/>
  <dc:title>        </dc:title>
</cp:coreProperties>
</file>