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9 г.                         с. Знаменское</w:t>
      </w:r>
      <w:r>
        <w:rPr>
          <w:sz w:val="26"/>
          <w:szCs w:val="26"/>
        </w:rPr>
        <w:t xml:space="preserve">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2-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8 год по доходам в сумме 1 255 816,242 тыс. рублей при плане -  1 292 852,273 тыс. рублей и по расходам в сумме 1 256 184,754  тыс. рублей при плане – 1 293 067,27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8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8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8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8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 на 2018 год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8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19-06-26T08:13:00Z</dcterms:modified>
  <cp:revision>33</cp:revision>
  <dc:subject/>
  <dc:title>        </dc:title>
</cp:coreProperties>
</file>