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9 г.                   с. Знаменское</w:t>
      </w:r>
      <w:r>
        <w:rPr>
          <w:sz w:val="26"/>
          <w:szCs w:val="26"/>
        </w:rPr>
        <w:t xml:space="preserve">                             </w:t>
      </w:r>
      <w:r>
        <w:rPr>
          <w:caps/>
          <w:sz w:val="26"/>
          <w:szCs w:val="26"/>
        </w:rPr>
        <w:t xml:space="preserve">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0-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адтеречн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Надтеречного муниципального района, заслушав и обсудив отчёт главы администрации Надтеречного муниципального район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pacing w:val="2"/>
          <w:sz w:val="28"/>
          <w:szCs w:val="28"/>
        </w:rPr>
        <w:t>за 2018 год, в том числе по решению вопросов, поставленных советом депутатов</w:t>
      </w:r>
      <w:r>
        <w:rPr>
          <w:sz w:val="28"/>
          <w:szCs w:val="28"/>
        </w:rPr>
        <w:t>, 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Надтеречного муниципального района Ш.А. Куцаев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за 2018 год </w:t>
      </w:r>
      <w:r>
        <w:rPr>
          <w:sz w:val="28"/>
          <w:szCs w:val="28"/>
        </w:rPr>
        <w:t xml:space="preserve"> к сведению (прилагается).</w:t>
      </w:r>
    </w:p>
    <w:p>
      <w:pPr>
        <w:pStyle w:val="Normal"/>
        <w:shd w:fill="F9F9F9" w:val="clear"/>
        <w:spacing w:lineRule="atLeast" w:line="36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 главы администрации Надтеречного муниципального района и работу администрации Надтеречного муниципального района   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еркйист» и разместить </w:t>
      </w:r>
      <w:r>
        <w:rPr>
          <w:color w:val="333333"/>
          <w:sz w:val="28"/>
          <w:szCs w:val="28"/>
        </w:rPr>
        <w:t>на официальных сайтах Совета депутатов и Администрации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еречный муниципальный район занимает площадь 883,16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: на севере – с Наурским районом, на юго-востоке – с Грозненским районом, на юго-западе – с Республикой Ингушетия, на западе – с РСО - Алания  на северо-западе – со Ставропольским кр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дтеречного муниципального района по состоянию на 01.01.2019 г. составляет – 63 64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 – 30313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 – 3333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одилось – 944, умерло – 366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центр – с.Знаменское. Численность населения административного центра по состоянию на 01.01.2019г. составляет </w:t>
      </w:r>
      <w:r>
        <w:rPr>
          <w:rStyle w:val="PageNumber"/>
          <w:sz w:val="28"/>
          <w:szCs w:val="28"/>
        </w:rPr>
        <w:t>11848</w:t>
      </w:r>
      <w:r>
        <w:rPr>
          <w:sz w:val="28"/>
          <w:szCs w:val="28"/>
        </w:rPr>
        <w:t> 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 Горагорск; с. Кома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ы 14 сельски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экономики района образуют 614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хозпредприятия –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предприятия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розничной торговли – 6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районе за отчетный период – 22 788,5 руб., или 110,3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удов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довые ресурсы, всего </w:t>
      </w:r>
      <w:r>
        <w:rPr>
          <w:sz w:val="28"/>
          <w:szCs w:val="28"/>
          <w:u w:val="single"/>
        </w:rPr>
        <w:t>33451</w:t>
      </w:r>
      <w:r>
        <w:rPr>
          <w:sz w:val="28"/>
          <w:szCs w:val="28"/>
        </w:rPr>
        <w:t xml:space="preserve">  чел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экономически активное население    </w:t>
      </w:r>
      <w:r>
        <w:rPr>
          <w:sz w:val="28"/>
          <w:szCs w:val="28"/>
          <w:u w:val="single"/>
        </w:rPr>
        <w:t xml:space="preserve">30867 </w:t>
      </w:r>
      <w:r>
        <w:rPr>
          <w:sz w:val="28"/>
          <w:szCs w:val="28"/>
        </w:rPr>
        <w:t>чел.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занятое трудоспособное население   </w:t>
      </w:r>
      <w:r>
        <w:rPr>
          <w:sz w:val="28"/>
          <w:szCs w:val="28"/>
          <w:u w:val="single"/>
        </w:rPr>
        <w:t xml:space="preserve">15476 </w:t>
      </w:r>
      <w:r>
        <w:rPr>
          <w:sz w:val="28"/>
          <w:szCs w:val="28"/>
        </w:rPr>
        <w:t>чел.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езанятое трудоспособное население </w:t>
      </w:r>
      <w:r>
        <w:rPr>
          <w:sz w:val="28"/>
          <w:szCs w:val="28"/>
          <w:u w:val="single"/>
        </w:rPr>
        <w:t xml:space="preserve">17975 </w:t>
      </w:r>
      <w:r>
        <w:rPr>
          <w:sz w:val="28"/>
          <w:szCs w:val="28"/>
        </w:rPr>
        <w:t>чел.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экономически неактивное население  </w:t>
      </w:r>
      <w:r>
        <w:rPr>
          <w:sz w:val="28"/>
          <w:szCs w:val="28"/>
          <w:u w:val="single"/>
        </w:rPr>
        <w:t xml:space="preserve">2584 </w:t>
      </w:r>
      <w:r>
        <w:rPr>
          <w:sz w:val="28"/>
          <w:szCs w:val="28"/>
        </w:rPr>
        <w:t>чел.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реальный резерв незанятого трудоспособного населения- </w:t>
      </w:r>
      <w:r>
        <w:rPr>
          <w:sz w:val="28"/>
          <w:szCs w:val="28"/>
          <w:u w:val="single"/>
        </w:rPr>
        <w:t>16803</w:t>
      </w:r>
      <w:r>
        <w:rPr>
          <w:sz w:val="28"/>
          <w:szCs w:val="28"/>
        </w:rPr>
        <w:t xml:space="preserve"> чел.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численность зарегистрированных безработных: </w:t>
      </w:r>
      <w:r>
        <w:rPr>
          <w:sz w:val="28"/>
          <w:szCs w:val="28"/>
          <w:u w:val="single"/>
        </w:rPr>
        <w:t>1957</w:t>
      </w:r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нято с учета в связи с трудоустройством </w:t>
      </w:r>
      <w:r>
        <w:rPr>
          <w:sz w:val="28"/>
          <w:szCs w:val="28"/>
          <w:u w:val="single"/>
        </w:rPr>
        <w:t>1504</w:t>
      </w:r>
      <w:r>
        <w:rPr>
          <w:sz w:val="28"/>
          <w:szCs w:val="28"/>
        </w:rPr>
        <w:t xml:space="preserve"> чел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с 01.01.2018г. по 01.01.2019 г. в «Центр занятости населения Надтеречного района» за содействием в трудоустройстве обратились 3246 чел., 0,74%к аналогичному периоду прошлого года. Из числа обратившихся были признаны безработными 625 чел., 0,92% к аналогичному периоду прошлого года. Среди лиц признанных безработными 577 чел. составляют граждане, уволенные по сокращению и по собственному желанию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Уровень регистрируемой безработицы составляет: 7 % </w:t>
      </w:r>
    </w:p>
    <w:p>
      <w:pPr>
        <w:pStyle w:val="Normal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о вакансий, заявленных работодателями, составляет  78 ед., 0,89 % к аналогичному периоду прошлого год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требованные работодателями профессии всего 109, из них:            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Здравоохранение (ГБУ «Надтеречная ЦРБ):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00"/>
        <w:gridCol w:w="3833"/>
      </w:tblGrid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аканс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4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риемного покоя (отделе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4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кардиоревмато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5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 участковы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акушер-гинеко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5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анестезилог-реанимато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7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ентгено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27 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:1876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118"/>
        <w:gridCol w:w="1057"/>
        <w:gridCol w:w="1897"/>
      </w:tblGrid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аканс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с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"ДЮСШ НАДТЕРЕЧНОГО МУНИЦИПАЛЬНОГО РАЙОНА Ч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10 С.П.ЗНАМ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8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8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ГВАРДЕЙСКОЕ НАДТЕРЕЧНОГО МУНИЦИПАЛЬНОГО Р-Н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с.п ГОРАГОРС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С.П. ВЕРХНИЙ-НАУ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С.П. ЗНАМЕНСКОЕ НАДТЕРЕЧ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С.П. ЗНАМЕНСКОЕ НАДТЕРЕЧ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С.П. ЗНАМЕНСКОЕ НАДТЕРЕЧ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с.ГВАРДЕЙСКОЕ НАДТЕРЕЧНОГО МУНИЦИПАЛЬНОГО Р-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С.П. ВЕРХНИЙ-НАУР НАДТЕРЕЧНОГО МУНИЦ. РАЙОНА Ч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с.п. ГОРАГОРСК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 - ВОКАЛИСТ (СОЛИСТ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СОЦИАЛЬНЫ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с.ГВАРДЕЙСКОЕ НАДТЕРЕЧНОГО Р-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с.ГВАРДЕЙСКОЕ НАДТЕРЕЧНОГО Р-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904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С.П. НАДТЕРЕЧНОЕ НАДТЕРЕЧНОГО РАЙОНА Ч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с.БЕНО-ЮРТ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с.МЕКЕН-ЮРТ НАДТЕРЕЧНОГО Р-Н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6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6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ОШ с.п.БРАТСКОЕ НАДТЕРЕЧНОГО МУНИЦИПАЛЬНОГО Р-НА"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с.п.Зебир-Юрт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С.П.КОМАРО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С.П.ПОДГОРНОЕ НАДТЕРЕЧНОГО Р-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с.п.ЗНАМЕНС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 с.п.Надтереч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: 127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ругие: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09"/>
        <w:gridCol w:w="2101"/>
        <w:gridCol w:w="3189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акансии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ское ГУДЭП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ское ГУДЭП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: 14081</w:t>
            </w:r>
          </w:p>
        </w:tc>
      </w:tr>
    </w:tbl>
    <w:p>
      <w:pPr>
        <w:pStyle w:val="Normal"/>
        <w:jc w:val="center"/>
        <w:rPr/>
      </w:pPr>
      <w:r>
        <w:rPr/>
        <w:t>Дошкольное образование:</w:t>
      </w:r>
    </w:p>
    <w:tbl>
      <w:tblPr>
        <w:tblW w:w="10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2"/>
        <w:gridCol w:w="1068"/>
        <w:gridCol w:w="2043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аканси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с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№3 ТЕРЕМОК" С.П. ЗНАМЕНСКОЕ НАДТЕРЕЧНОГО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№3 ТЕРЕМОК" С.П. ЗНАМЕНСКОЕ НАДТЕРЕЧНОГО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5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"БУРАТИНО" с.п.МЕКЕН-ЮРТОВСКОЕ"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"АНГЕЛОЧКИ"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5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0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"ВАСИЛЕК"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5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"ЛАСТОЧКА"С.ГОРАГОРСК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5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"МАЛЫШ"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5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25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"Надтеречный Дом детского творчества"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 - ВОКАЛИСТ (СОЛИС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ЕТМЕЙСТЕР-ПОСТАНОВЩ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МЕЙСТЕ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"ЭКОЛОГО-БИОЛОГИЧЕСКАЯ СТАНЦИЯ"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5</w:t>
            </w:r>
          </w:p>
        </w:tc>
      </w:tr>
      <w:tr>
        <w:trPr>
          <w:trHeight w:val="30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:126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: вакансий по району 109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ЦЗН Надтеречного района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стный бюджет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z w:val="28"/>
          <w:szCs w:val="28"/>
        </w:rPr>
        <w:t>Доходы консолидированного бюджета Надтеречного муниципального района на 01.01.2019 год составили</w:t>
      </w:r>
      <w:r>
        <w:rPr>
          <w:color w:val="000000"/>
          <w:sz w:val="28"/>
          <w:szCs w:val="28"/>
        </w:rPr>
        <w:t xml:space="preserve"> 1247336,5  тыс.руб. Исполнение плана по доходам – 97,3 %, в 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доходы – 97,3 % (план –   132536,8 ., факт – 145617,1 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логовые доходы –  147,7 % (план – 5724,4 ., факт – 8457,6 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еречисления – 95,6 % (план –1144044,7.,факт – 1093261,9 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онсолидированного бюджета на 01.01.2019 года составили 1248547318,77. Исполнение плана по расходам –   97,2%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щегосударственные вопросы – 98,5 % (план –</w:t>
      </w:r>
      <w:r>
        <w:rPr>
          <w:rFonts w:cs="Arial" w:ascii="Arial" w:hAnsi="Arial"/>
          <w:color w:val="000000"/>
          <w:sz w:val="28"/>
          <w:szCs w:val="28"/>
        </w:rPr>
        <w:t>113 727,3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, факт –112033,3 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циональная оборона</w:t>
      </w:r>
      <w:r>
        <w:rPr>
          <w:b/>
          <w:color w:val="000000"/>
          <w:sz w:val="28"/>
          <w:szCs w:val="28"/>
        </w:rPr>
        <w:t xml:space="preserve"> – 100</w:t>
      </w:r>
      <w:r>
        <w:rPr>
          <w:color w:val="000000"/>
          <w:sz w:val="28"/>
          <w:szCs w:val="28"/>
        </w:rPr>
        <w:t xml:space="preserve"> 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ан – 2242,2., факт – 2242,2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оохранительная деятельност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100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ан – 2882,2., факт – 2882,2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циональная эконом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100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ан –15018., факт – 15018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КХ – 97,6 % (план – 22222,9факт –21680,3 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– 97,6 % (план – 1010230,4 факт –986279,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– 98,4% (план –</w:t>
      </w:r>
      <w:r>
        <w:rPr>
          <w:rFonts w:cs="Arial" w:ascii="Arial" w:hAnsi="Arial"/>
          <w:color w:val="000000"/>
          <w:sz w:val="28"/>
          <w:szCs w:val="28"/>
        </w:rPr>
        <w:t>  65533,2</w:t>
      </w:r>
      <w:r>
        <w:rPr>
          <w:color w:val="000000"/>
          <w:sz w:val="28"/>
          <w:szCs w:val="28"/>
        </w:rPr>
        <w:t xml:space="preserve"> факт – 64497,6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– 77,2% (план – 36404,6, факт – 28109,5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а и спорт –100% (план –694  факт –694 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редства массовой информации – 100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ан –7252,2, факт – 7252,2 млн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 – 0  % (план –  ., факт – 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Доходная часть районного бюджета на 01.01.2019 года составила</w:t>
      </w:r>
      <w:r>
        <w:rPr>
          <w:color w:val="000000"/>
          <w:sz w:val="28"/>
          <w:szCs w:val="28"/>
        </w:rPr>
        <w:t xml:space="preserve"> -1255816,2 тыс.руб.. и по отношению к годовому плану - 1292852,3. выполнена на 97,1 %. Исполнение доходов по основным источни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– 109,0 % (план – 99501,9тыс.руб., факт – 108334,7 тыс.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й налог на вменённый доход для отдельных видов деятельности – 102,1 % (план – 1056,6 тыс.руб., факт – 1078,5 тыс.руб.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сходы </w:t>
      </w:r>
      <w:r>
        <w:rPr>
          <w:b/>
          <w:i/>
          <w:color w:val="000000"/>
          <w:sz w:val="28"/>
          <w:szCs w:val="28"/>
        </w:rPr>
        <w:t>районного</w:t>
      </w:r>
      <w:r>
        <w:rPr>
          <w:b/>
          <w:color w:val="000000"/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 xml:space="preserve"> составили 1293 млн. руб., дефицит (</w:t>
      </w:r>
      <w:r>
        <w:rPr>
          <w:i/>
          <w:color w:val="000000"/>
          <w:sz w:val="28"/>
          <w:szCs w:val="28"/>
        </w:rPr>
        <w:t>или профицит</w:t>
      </w:r>
      <w:r>
        <w:rPr>
          <w:color w:val="000000"/>
          <w:sz w:val="28"/>
          <w:szCs w:val="28"/>
        </w:rPr>
        <w:t>) бюджета –0,0 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и направлениями расходования средств районного бюджета на отчетный период является финансирование: общегосударственные вопросы – 4,7%, первичный воинский учет – 0,2 %, защита населения от чрезвычайных ситуаций – 0,2 %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политика – 2,8% национальная экономика– 1,2%, ЖКХ –0,8%, образование – 79%, культура – 5,7 %, периодическая печать и издательства – 0,6%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 и спорт – 0,1% и межбюджетные трансферты –4,7% от общего объема расходов район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района по заработной плате работникам бюджетной сферы по состоянию на отчетный период составляет 0 млн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редиторская задолженность районного бюджета по состоянию на отчетный период составляет - 0,0 млн. руб..</w:t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Style w:val="11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rPr>
          <w:b/>
          <w:b/>
          <w:sz w:val="28"/>
          <w:szCs w:val="28"/>
          <w:shd w:fill="FFFFFF" w:val="clear"/>
          <w:lang w:eastAsia="en-US"/>
        </w:rPr>
      </w:pPr>
      <w:r>
        <w:rPr>
          <w:rStyle w:val="11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Style w:val="11"/>
          <w:b/>
          <w:sz w:val="28"/>
          <w:szCs w:val="28"/>
          <w:lang w:eastAsia="en-US"/>
        </w:rPr>
        <w:t>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дтеречном муниципальном районе  на отчетный период функционируют  - 25 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невных школ начального, общего и среднего образования -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0 государствен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управление образования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муниципальных; в том числе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дневных школ в ни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454 посадочных мест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2084чел.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обучение с числом обучающихся – 81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учреждения дополнительного образования с 8778 обучающимися. В кружках и секциях охвачено более 73%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учреждения имеют лицензии, прошли государственную аттестацию и аккредит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В отрасли трудится всего 1830 чел</w:t>
      </w:r>
      <w:r>
        <w:rPr>
          <w:color w:val="000000"/>
          <w:sz w:val="28"/>
          <w:szCs w:val="28"/>
        </w:rPr>
        <w:t>. Из ни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дминистративно-управленческий аппарат - 204 че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равлению образования – 32чел. Из них: начальник – 1чел., зам.начальника управления - 1 чел., начальник отдела- 4 чел., специалисты  -23 чел.;инспектора – 3  ч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школам – 158чел. Из них: директор-20</w:t>
      </w:r>
      <w:r>
        <w:rPr>
          <w:sz w:val="28"/>
          <w:szCs w:val="28"/>
        </w:rPr>
        <w:t>чел.</w:t>
      </w:r>
      <w:r>
        <w:rPr>
          <w:color w:val="000000"/>
          <w:sz w:val="28"/>
          <w:szCs w:val="28"/>
        </w:rPr>
        <w:t>, заместители директоров(по УВР и ВР)-37 чел., зам.директоров (по АХЧ)- 19 чел., заместители директоров по безопасности- 16чел., заместители директоров (по ИКТ)-20 чел., зам. директора(по НМР) - 6чел., зав. библиотекой   - 20 чел., главный бухгалтер - 20 чел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ому образованию – 14чел. Из них: директор – 4чел., главный бухгалтер – 4чел., заместители директоров (по УВР)- 4 чел., заместители директоров (по ИКТ)-1 чел.,заместитель  директора (по АХЧ) –1 че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 педагогических работников - 1159</w:t>
      </w:r>
      <w:r>
        <w:rPr>
          <w:color w:val="000000"/>
          <w:sz w:val="28"/>
          <w:szCs w:val="28"/>
        </w:rPr>
        <w:t xml:space="preserve">, из них:-178чел. имеют высшую квалификационную категорию, 157 чел. – первую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обслуживающий персонал –467чел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равлению образования – 9 чел. Из них: зав. Хозяйством-1  чел., сторож – 2чел., уборщик производственных помещений2чел., водитель  -2чел., дворник -1чел.,</w:t>
      </w:r>
      <w:r>
        <w:rPr>
          <w:sz w:val="28"/>
          <w:szCs w:val="28"/>
        </w:rPr>
        <w:t>оператор котельной- 1ч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школам- 442 чел., Из них: уборщик помещений – 123чел., рабочий образовательного здания – 20чел, дворник – 41чел., сторож  - 44чел., повар  - 20чел., помощник повара- 11чел, лаборант- 27чел., документовед-20 чел.,  бухгалтер –7чел., библиотекарь – 4чел., зав.АХЧ – 2чел., художник-оформитель – 1чел.,инженер по охране труда-5чел.,водитель  - 14 чел.,</w:t>
      </w:r>
      <w:r>
        <w:rPr>
          <w:sz w:val="28"/>
          <w:szCs w:val="28"/>
        </w:rPr>
        <w:t>оператор котельной- 85 чел., гардеробщик  -10 чел., сезонный рабочий – 8 че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ополнительному образованию –16чел. Из них: документовед - 4чел., инженер ВТ-1 художник-оформитель – 1чел.,рабочий образовательного здания – 1 чел., уборщик помещений – 3чел.,</w:t>
      </w:r>
      <w:r>
        <w:rPr>
          <w:sz w:val="28"/>
          <w:szCs w:val="28"/>
        </w:rPr>
        <w:t>оператор котельной - 4 чел.</w:t>
      </w:r>
      <w:r>
        <w:rPr>
          <w:color w:val="000000"/>
          <w:sz w:val="28"/>
          <w:szCs w:val="28"/>
        </w:rPr>
        <w:t xml:space="preserve">  сторож – 2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реднемесячная заработная плата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управленческий аппарат – 32230руб.,- 0% к аналогичному периоду прошл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 -22486,4руб.,- 0,8% к аналогичному периоду прошл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-11163 руб.,-32,8% к аналогичному периоду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 -22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по результатам итоговой аттестации в форме ЕГЭ средний балл по русскому языку -58, по математике -12,  33- выпускников получили золотые медал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питанием учащихся школ составляет-2,1% от общего числа обучающихся -12084 чел., обучающихся пользуются бесплатным пит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по программе «Доступная среда» на общую сумму 0руб. (перечисление основных мероприятий, объем затраченных средств, экономический и социальный эффект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связи с острой нехваткой дополнительных ученических мест требуется строительство новых школ в 5-ти сельских поселениях: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- с.п. Гвардейское – 1 школа на 320 мест, с.п.  Бено-юрт – 1 школа на 720 мест, с.п. Знаменское – 1 школа на 620 мест, с.п. Надтеречное – 1 школа на 620 мест, с.п. Мекен-Юрт – 1 школа на 320 мест. Строительство, которых позволит создать свыше 500 дополнительных ученических мес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ебуется строительство пристройки в 8 учреждениях образования: МБОУ СОШ №1 Гвардейское, МБОУ СОШ №3 Гвардейское , МБОУ  СОШ №1 с.п. Верхний- Наур, МБОУ  СОШ №1 с.п.Знаменское, МБОУ  Гимназия № 10 с.п. Знаменское, МБОУ  СОШ  № 2 Надтеречное  ,МБОУ СОШ  с.п. Калаус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5 школах нет спортивных залов: МБОУ СОШ №1 Гвардейское, МБОУ СОШ № 1 Знаменское, МБОУ СОШ №3 с.п. Надтеречное, МБОУ СОШ с.п. Калаус, МБОУ СОШ № 1 с.п. Горагорское 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7 школах нет столовых:  МБОУ СОШ № 1 с.п. Гвардейское  , МБОУ  СОШ №1, с.п.Знаменское ,МБОУ СОШ № 2 с.п. Надтеречное ,  МБОУ СОШ с.п. Мекен-Юрт, МБОУ СОШ с.п. Калаус, МБОУ СОШ с.п. № 3 Надтеречной, МБОУ СОШ № 1 с.п. Горагорское .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ind w:left="786" w:hanging="360"/>
        <w:rPr>
          <w:szCs w:val="28"/>
        </w:rPr>
      </w:pPr>
      <w:r>
        <w:rPr>
          <w:szCs w:val="28"/>
        </w:rPr>
        <w:t>Требуется капитальный ремонт в 5-х школах: СОШ с.п. Знаменское  № 3, МБОУ  СОШ с.п. Бено-юрт, МБОУ СОШ № 2 с.п. Надтеречное, МБОУ СОШ с.п. Подгорное,МБОУ СОШ с.п. с.п. Надтеречное №3</w:t>
      </w:r>
    </w:p>
    <w:p>
      <w:pPr>
        <w:pStyle w:val="Normal"/>
        <w:widowControl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Требуется ремонт пожарных водоемов в 8  школах: в МБОУ «СОШ с.п. Подгорное»,  МБОУ «СОШ с.п. Братское», МБОУ «СОШ  с.п. Калаусское», МБОУ «Гимназия № 10 с.п. Знаменское», МБОУ «СОШ № 3 с.п. Гвардейское»,  МБОУ «СОШ № 3 с.п. Знаменское», МБОУ «СОШ   с.п. Комаровское»,МБОУ «СОШ № 2 с.п. Надтеречное»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Управлением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теречном муниципальном районе по состоянию на 01.01.2019 г. функционируют  18  дошкольных учреждений на 1930  мест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на 0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а 18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тся и обучаются 2761 детей в возрасте от 2 до 7 лет, что составляет 24,1 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ых учреждениях 0_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ых учреждениях 2761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местах для дошкольников от 2 до 7 лет составляет 23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работников, занятых в отрасли составляет 893 ч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дминистративно-управленческий аппарат 39 чел. В том числе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равлению дошкольного образования (отдел дошкольного образования) 4 чел.; Из них начальник 1  чел., зам начальника – 0 чел., начальники отделов – 0 чел. чел., специалистов 4 чел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тсадам 889  ч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дагогических работников 254  чел, из них:_0_ человек имеют высшую квалифицированную категорию, 8 чел. 1 перву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дицинские работники 26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вспомогательный персонал 177 - Из них: помощник воспитателя 162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служивающий персонал   397  чел. Из них: бухгалтер _16_чел., делопроизводитель 18 чел., программист 15 чел., шеф-повар 18_чел., повар _42 _чел., кастелянша 18 чел., кладовщик 18 чел., рабочий по комплексному обслуживанию_ 25  чел., рабочий прачечной_ 18  чел., уборщик служебных помещений 25  чел., подсобный рабочий_28_ чел., грузчик _18__чел., дворник 22 чел., сторож 38_ чел., столяр-плотник 10 чел., кочегар 38 чел., слесарь 8 чел., зав. хозяйством 9 чел., водитель 1 чел., рабочий по озеленению – 12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управленческий аппарат 27800 руб., 100 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е работники 19940 руб., 103,05 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11163 руб., 117,31 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е работники – 22486 руб., 118,57 % к аналогично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ьская плата за содержание детей в детском саду составляет: для многодетных семей  </w:t>
      </w:r>
      <w:r>
        <w:rPr>
          <w:sz w:val="28"/>
          <w:szCs w:val="28"/>
        </w:rPr>
        <w:t xml:space="preserve">1000  </w:t>
      </w:r>
      <w:r>
        <w:rPr>
          <w:color w:val="000000"/>
          <w:sz w:val="28"/>
          <w:szCs w:val="28"/>
        </w:rPr>
        <w:t>руб., для не многодетных 15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ие  детских садов оргтехникой, мебель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 нового сада:  с. Зебир-юрт, с. Калау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Управлением дошкольного образован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тчетный период в Надтеречном муниципальном районе функционируют - 14 ЛПУ. Из них: ЦРБ –1 ; участковых больниц –4 ; амбулаторий –1; ФАПов –5</w:t>
      </w:r>
      <w:r>
        <w:rPr>
          <w:color w:val="000000"/>
          <w:sz w:val="28"/>
          <w:szCs w:val="28"/>
        </w:rPr>
        <w:t>; домовые хозяйства - 3 . (при больницах поликлиник – 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учреждений имеют лицензии на оказание медицински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здравоохранения трудится </w:t>
      </w:r>
      <w:r>
        <w:rPr>
          <w:b/>
          <w:sz w:val="28"/>
          <w:szCs w:val="28"/>
        </w:rPr>
        <w:t xml:space="preserve"> -  940 чел.,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ей и работников с высшим немедицинским образованием  предоставляющие медицинские услуги  –128, из которых -32 чел. имеют высшую квалификационную категорию, 3 чел. - первую квалификационную катег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едних медицинских работников – 40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ладший медицинский персонал – 4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обслуживающий персонал –</w:t>
      </w:r>
      <w:r>
        <w:rPr>
          <w:b/>
          <w:sz w:val="28"/>
          <w:szCs w:val="28"/>
        </w:rPr>
        <w:t xml:space="preserve"> 365 </w:t>
      </w:r>
      <w:r>
        <w:rPr/>
        <w:t xml:space="preserve"> чел 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29"/>
        <w:gridCol w:w="832"/>
        <w:gridCol w:w="622"/>
        <w:gridCol w:w="866"/>
        <w:gridCol w:w="866"/>
        <w:gridCol w:w="828"/>
        <w:gridCol w:w="828"/>
        <w:gridCol w:w="623"/>
        <w:gridCol w:w="866"/>
        <w:gridCol w:w="866"/>
      </w:tblGrid>
      <w:tr>
        <w:trPr>
          <w:trHeight w:val="3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ачи и работников с высшим немедицинским образованием  предоставляющие медицинские услуги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 медперсонал</w:t>
            </w:r>
          </w:p>
        </w:tc>
      </w:tr>
      <w:tr>
        <w:trPr>
          <w:trHeight w:val="2437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шта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нят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.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10 тыс. населе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шта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нят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.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10 тыс. населе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дтеречны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чей и работников с высшим немедицинским образованием  предоставляющие медицин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у – 201,5  , занято – 181,5 , физических лиц -128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у -449,5  , занято -445,5  , физических лиц - 407 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Cs w:val="28"/>
        </w:rPr>
        <w:t xml:space="preserve">Укомплектованность врачами и </w:t>
      </w:r>
      <w:r>
        <w:rPr>
          <w:szCs w:val="28"/>
        </w:rPr>
        <w:t>работниками с высшим немедицинским образованием  предоставляющие медицинские услуги</w:t>
      </w:r>
      <w:r>
        <w:rPr>
          <w:color w:val="000000"/>
          <w:szCs w:val="28"/>
        </w:rPr>
        <w:t xml:space="preserve"> в целом по району  -90,1 %;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ность на 10 000 населения  -19,5 (по Чеченской Республике –  на 10 000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-99,1 %, обеспеченность на 10 000 населения -64,5 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в Надтеречном районе  утверждена структура коечной сети по структурным подразделениям и по профилям с общей численностью коек круглосуточных стационаров -230 коек, дневной стационар при стационаре -125 коек и дневного стационара при поликлинике -35 коек, с учетом зоны обслуживания каждой М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303,9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-2542,89 руб.. Средняя стоимость койко-дня в муниципальных стационарных медицинских учреждениях -2542,8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звуковое исследование всех органов, компьютерная томография, ЭКГ, рентгенологические исследования, кольпоскопия, эзофагодуоденос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566"/>
      </w:tblGrid>
      <w:tr>
        <w:trPr>
          <w:trHeight w:val="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отчетный период</w:t>
            </w:r>
          </w:p>
        </w:tc>
      </w:tr>
      <w:tr>
        <w:trPr>
          <w:trHeight w:val="18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аемость на 1000 родившихся живы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мерт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3</w:t>
            </w:r>
          </w:p>
        </w:tc>
      </w:tr>
      <w:tr>
        <w:trPr>
          <w:trHeight w:val="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4</w:t>
            </w:r>
          </w:p>
        </w:tc>
      </w:tr>
      <w:tr>
        <w:trPr>
          <w:trHeight w:val="6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стественный прирос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9</w:t>
            </w:r>
          </w:p>
        </w:tc>
      </w:tr>
      <w:tr>
        <w:trPr>
          <w:trHeight w:val="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7</w:t>
            </w:r>
          </w:p>
        </w:tc>
      </w:tr>
      <w:tr>
        <w:trPr>
          <w:trHeight w:val="2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тный период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5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6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4</w:t>
            </w:r>
          </w:p>
        </w:tc>
      </w:tr>
      <w:tr>
        <w:trPr>
          <w:trHeight w:val="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ые вопросы здравоохранения района в основном складыва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сутствие типовых зданий,  для стационаров,  поликлиник района и под ФА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строительство нового типового здания для Гвардейской 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построить типовую больницу для размещения ЦР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ЦРБ Надтеречного района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ультура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дтеречном муниципальном районе по состоянию на 01.01.2019 г. функционируют - 38 муниципальных учреждений культур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 «Управление культуры» –1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Централизованная клубная система»- 1 (15 филиал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Централизованная библиотечная система» –  1   (17 филиал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школа искусств –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ая школа – 0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школа –0 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занимаются - 372 детей и подро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ая бухгалтерия –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 культуры – 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имеют статус юридического лица -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чных мест в домах культуры -  2486, фактическая потребность 2600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ый книжный фонд составляет 116425, фактическая потребность  48800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8г. по 01.01.2019г. библиотечными услугами воспользовались 17768 чит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занятых в отрасли всего 236 чел.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Административно-управленческий аппарат – 36  чел. Из них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 (центральный аппарат) -1 чел.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централизованной бухгалтерии - 1 чел.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централизованной клубной системы - 1 чел.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директор централизованной библиотечной системы -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парка культуры и отдыха - 1 чел.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руководителей – 30 чел.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истов всего -147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служивающий персонал всего - 53 чел.:</w:t>
      </w:r>
    </w:p>
    <w:p>
      <w:pPr>
        <w:pStyle w:val="Normal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убы – 26 чел.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хозяйством -3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хоз.части  - 1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 - 6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 - 7 чел.,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дворник -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- 1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- 2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пник -2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ст - 2 чел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ШИ -8  чел.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 -2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- 1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 - 2 чел.,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программист -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од - 1 чел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- 1 чел.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 w:val="28"/>
          <w:szCs w:val="28"/>
        </w:rPr>
        <w:t>Библиотеки - 15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копировальных машин - 1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  -10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 – 3 чел.,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секретарь- машинист -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к культуры и отдыха – 4 чел.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 -1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 - 2 чел.,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 – 1 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ец культуры – 20111 руб., 22%,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и -  31604 руб., 18%,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школа искусств – 34930 руб., 12%,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– 23975 руб., 2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 –22050 руб.,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– 24762 руб., 25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– 23316 руб., 2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–  24391 руб., 1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– 22442 руб., 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– 18688 руб.,3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– 17059 руб., 35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–  11163  руб., 3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– 10587 руб., 2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считывается - 150 клуб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составляет - 215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лучшения материально-технической базы ДК и библиотек: приобретение музыкальных инструментов, специфических  костюмов, звуко-усилительной аппаратуры, компьютерной и множительной техники, пополнение книжного фонда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 5-ти Домов культуры в с.п. Братское, Калаус, Горагорское, </w:t>
      </w:r>
      <w:r>
        <w:rPr>
          <w:szCs w:val="28"/>
        </w:rPr>
        <w:t xml:space="preserve">Подгорное, </w:t>
      </w:r>
      <w:r>
        <w:rPr>
          <w:color w:val="000000"/>
          <w:szCs w:val="28"/>
        </w:rPr>
        <w:t>Зебир-Юрт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 3-х Домов культуры в </w:t>
      </w:r>
      <w:r>
        <w:rPr>
          <w:sz w:val="28"/>
          <w:szCs w:val="28"/>
        </w:rPr>
        <w:t>с.Мекен-Юрт</w:t>
      </w:r>
      <w:r>
        <w:rPr>
          <w:color w:val="000000"/>
          <w:sz w:val="28"/>
          <w:szCs w:val="28"/>
        </w:rPr>
        <w:t>, Бено-Юрт, Знаме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Управлением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ая культура, спорт, туризм, молодеж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дтеречном муниципальном районе по состоянию на 01.01.2019 г. функционируют 3 спортивных сооружений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оскостные сооружения - 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е залы учреждений общего образования -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й комплекс со стадионом на 2000 мест (введенный в эксплуатацию 22 августа 2014 года)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одом данного спортивного объекта ожидается активизация работы по взаимодействию с другими районами и по привлечению молодежи к занятию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истематически занимающихся физической культурой и спортом за отчетный период составляет 16 02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ДЮСШ, в которых воспитываются 3 808 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всего 7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е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а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хоз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ки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ера-преподователи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ЮСШ показывают хорошие результаты на региональных и республиканских соревнованиях. Например, из числа воспитанников ДЮСШ района 3 спортсмена включены в сборные команды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 Единой концепции по духовно-нравственному воспитанию молодежи в районе учреждениями образования и культуры проводятся многочисленные встречи по профилактике наркомании, алкоголизма, ваххабизма, терроризма и других радикальных течений с участием представителей Министерства Чеченской Республики по делам молодежи. Вся работа по духовно-нравственному воспитанию проходит в тесном взаимодействии с имамами, участковыми ОМВД, старейшинами, родительской общественностью и активом сел.</w:t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льских спортивных залов, спортивных комплексов в селах Надтеречное, Верхний-Наур, Бено-Юрт, Гвардейское, Братское.</w:t>
      </w:r>
    </w:p>
    <w:p>
      <w:pPr>
        <w:pStyle w:val="Style2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о-техническая база имеющихся спортивных соору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отделом по социальным вопросам, физической культуре, спорту и по делам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теречного муниципального района имеются два промышленных предприятия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ипографии по выпуску бланочной продукции – временно не функционируе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сфальтобитумный завод в с.п. Гвардейское :</w:t>
      </w:r>
    </w:p>
    <w:p>
      <w:pPr>
        <w:pStyle w:val="Normal"/>
        <w:tabs>
          <w:tab w:val="clear" w:pos="708"/>
          <w:tab w:val="left" w:pos="142" w:leader="none"/>
          <w:tab w:val="left" w:pos="9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мышленной продукции  58600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оде трудится 9 чел., 100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за отчетный период составляет 12722 руб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альдированный финансовый результат  по промышленным предприятиям составил  в сумме  1350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по заработной плате на отчетный период  не име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АБЗ (промышленное предприя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щее количество сельскохозяйственных предприятий и хозяйств на территории Надтеречного муниципального района составляет 10, в том числе: ГУП «Госхоз» «Братский»; ГУП «Госхоз» «Гвардейский»; ГУП «Винхоз «Новгороский»; ГУП «Госхоз «Озерный»; ГУП «Винхоз «Знаменский»; ГУП «Винхоз «Верхне-Наурский»; ГУП «Винхоз «им. Висаитова»; ГУП «Госхоз «Зебир-Юртовский»; ИПС «Притеречная»; СИС «Надтереч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хозяйственных угодий Надтеречного муниципального района составляет 76,2 тыс. га, из них площадь пашни – 37,4 тыс.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государственных предприятиях работает 1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Чеченстата в частном секторе района - поголовье крупного рогатого скота на отчетный период  составляет </w:t>
      </w:r>
      <w:r>
        <w:rPr>
          <w:sz w:val="28"/>
          <w:szCs w:val="28"/>
          <w:shd w:fill="FFFFFF" w:val="clear"/>
        </w:rPr>
        <w:t>17,2 тыс. голов</w:t>
      </w:r>
      <w:r>
        <w:rPr>
          <w:sz w:val="28"/>
          <w:szCs w:val="28"/>
        </w:rPr>
        <w:t xml:space="preserve">, 100,1% к аналогичной дате прошлого года, в т.ч. поголовье коров – 9,4 тыс. голов, овцы и козы 13,6 тыс.голов, к аналогичному периоду прошлого года составляет 104,9 % .Объем производства молока составляет  23 815 тонн, или 100,4% к аналогичному периоду прошлого года. Производство мяса  составило 3 286 тонны, 101,3% к аналогичному периоду прошлого год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дтеречном районе завершены работы по уборке урожая 2018 года. На 01.01. 2019 г. убрано всего 16000 га сельскохозяйственных культур, в т.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ого рапса – 684 га, валовый сбор 531 тн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ого  ячменя – 3327 га, валовый сбор 7958 т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ой  пшеницы – 11226 га, валовый сбор 28515 т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а – 563 га, валовый сбор 820 т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вого  ячменя – 200 га,  валовый сбор 400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 дефицит необходимой сельскохозяйственной техники. Отсутствие финансовых средств для закупки оборотных средств в целях выполнения требований по соблюдению технологии в сельскохозяйственном производстве, а именно в отрасли растение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Сектором сельского хозяйства МСХ ЧР по Надтеречному район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ТАТо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01.01.2019 г. субъектов предпринимательства всех форм собственности – 1066, в т.ч. 790 индивидуальных предпринимателей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84,2% к аналогичному периоду прошлого года; в т.ч. малых предприятий – 276, что составляет 105,6 % к аналогичному периоду прошлого года. Среднесписочная численность работников малых предприятий и субъектов предпринимательства – 439 чел., 100,2 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и предприятиями на 1 октября  2018 года отгружено товаров собственного производства 566,5 млн. руб., 129,9% к аналогичному периоду прошлого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логовой базы для получения креди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ставки отчислений в пенсион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основании данных налоговой службы согласовано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ом эконом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розничной торговли за отчетный период  составил 1089,2  млн. руб., 101,0 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 на отчетный период   составил 0,963 млн.  руб., 101,3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ктября 2018г. населению было оказано платных услуг – 172,5 млн. руб., что составляет 92,3 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ежеквартальный отчет об уровне цен на фиксированный набор товаров по райо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основании данных Чеченстата согласовано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ом экономического разви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.2 протокола поручений Главы Чеченской Республики Р.А. Кадырова (выездное совещание №01-110 от 21.08.2013 г.) в целях</w:t>
      </w:r>
      <w:r>
        <w:rPr>
          <w:color w:val="000000"/>
          <w:sz w:val="28"/>
          <w:szCs w:val="28"/>
        </w:rPr>
        <w:t xml:space="preserve"> привлечения инвестиций и в рамках реализации комплексной программы «Устойчивое экономическое развитие территорий Чеченской Республики на период до 2020 года, </w:t>
      </w:r>
      <w:r>
        <w:rPr>
          <w:sz w:val="28"/>
          <w:szCs w:val="28"/>
        </w:rPr>
        <w:t xml:space="preserve">выполнения мероприятий по развитию экономического потенциала, путем привлечения и реализации инвестиционных проектов, способствующих снижению уровня безработицы в районе,  проводится следующ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изводстве администрации района 8 инвестиционных проектов на общую сумму затрат –</w:t>
      </w:r>
      <w:r>
        <w:rPr>
          <w:b/>
          <w:sz w:val="28"/>
          <w:szCs w:val="28"/>
        </w:rPr>
        <w:t>76 миллионов руб</w:t>
      </w:r>
      <w:r>
        <w:rPr>
          <w:sz w:val="28"/>
          <w:szCs w:val="28"/>
        </w:rPr>
        <w:t xml:space="preserve">. и количеством создаваемых рабочих мест – </w:t>
      </w:r>
      <w:r>
        <w:rPr>
          <w:b/>
          <w:sz w:val="28"/>
          <w:szCs w:val="28"/>
        </w:rPr>
        <w:t xml:space="preserve">100, </w:t>
      </w:r>
      <w:r>
        <w:rPr>
          <w:sz w:val="28"/>
          <w:szCs w:val="28"/>
        </w:rPr>
        <w:t xml:space="preserve">  из которых по состоянию на 01.01.2019 г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тадии реализации и завершения 7 инвестиционных прое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вершено строительство парковой зоны с фонтаном в райцентре с. Знаменское на площади 1 га. с общей стоимостью проекта свыше 12 млн.руб., и до 10 рабочих мес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еотехническая лаборатория  по исследованию грунтов, почв и воды мощностью до 3000 анализов в год в с. Бено-Юрт (0,5 га.); - стоимостью 17 миллионов руб. и 15 рабочих мест (подведены инженерные коммуникации, завезено оборудование (объект в основном завершен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уд для ведения рыбного хозяйства в с. Гвардейское (3 г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5 млн. руб. и  5 раб. мест (Подведены инженерные сети. Работы по культивированию пруда проведены, запушен пробный малек рыбы карповых пород (объект в основном заверш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ивотноводческая ферма на 200 гол. КРС в с. Комарово (1 га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 10 млн. руб. и 10 раб. мест (Построен навес для стойлового содержания животных, полностью огорожена территория площадки в 1 га.. завершено строительство дома животновода. Закуп КРС по бизнес-плану задерживается из-за отсутствия инженерных  сетей, в частности питьевой воды для животных. По информации Минэкономразвития ЧР подвод коммуникаций задерживается из-за отсутствия финансовых средств на эти цел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ерма на содержание 100 гол. КРС и 500 гол. овец в с. Верхний-Наур                (1 га.); - на 5 млн. руб. и 10 раб. мест (Подведены инженерные сети). За счет собственных средств завезено 150 гол. овец и коз. Заготовлены корма. В настоящее время инвестором проводится работа по получению кредитных средств Корпорации МСП банка и РСХ банка для закупки 100 гол. КРС согласно бизнес-проект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Цех по сборке мебели и магазина реализации готовой продукции в с. Бено-Юрт (0,45 га.) – со стоимостью 17 млн. руб. и 15 раб. мест (Разработка техусловий на подвод инженерных сетей. Объект в два этажа возведен под кровлю. Ведется работа по завозу оборудования;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тицеферма на содержание 5000 кур в с. Гвардейское (0,5 гектара);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12 миллионов руб. и 25 раб. мест (Подведены инженерные сети. Объект возведен по крышу). Завершение строительства в 2018 г.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тадии строительства 2 инвестиционных прое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Животноводческая ферма на 200 гол. крупного рогатого скота (КРС) в с. Гвардейское (1,5 га.); - на 10 млн.руб. и 10 раб. мест (Подведены инженерные сети). Завезен инертный стройматериал для закладки фундамента (60х30), закуплена а/м Камаз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вободная площадка площадью 1 га. под строительство животноводческого объекта в с. Надтеречное (юго-восточная окра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ируемые проек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01.01.2019 года  администрацией района принято от инициаторов 35 проектов (предложений) различных направлений сферы деятельности, предполагаемых к реализации 2018-2019 г.г. Реестр направлен в Минэкономразвития ЧР на рассмотрение государственной Комиссии по отбору инвестиционных проектов, из которых по 9 проектам постановлением Правительства ЧР от 19.03.2018 г. №32   земли переведены из одной категории в другую необходимую категорию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роме того инвесторами состоялись предварительные переговоры по строительству жилых домов в районе, в частности многоквартирные жилые дома на 384 квартир по модели «Терек-Сити» в с. Знаменское, Три многоквартирных жилых дома на 180 квартир в с. Бено-Юрт. Работа в этом направлении в районе продолжается на постоян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Надтеречного муниципального района построено девять коммерческих объектов, общей площадью 3198,6 кв. м,   производственные базы – 2 и склад по изготовлению деревянных окон , общей площадью 4 057,0 кв.м.,  АГЗС площадью 7,6 кв.м., туберкулезный диспансер (при больнице), площадью 116,14кв.м., а также 39 жилых домов, общей площадью 4 34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овано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ом архитектуры, строительства и ЖК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транспортная система Надтеречного муниципального района составляет 657,064 км. газорегуляторного оборудования 87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оставляет  12 903 газифицированных домовладений, из них обслуживаются по договорам на техническое обслуживание ВДГО (ВКГО) 9173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внутрипоселковых газопроводов составляет 576,1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филиалом «Надтеречный ОАО «Чеченг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рожное хозяйств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ичество автомобильных дорог и улиц, всего – 615 (протяженностью – 669,53 км.)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внутрисельских дорог (</w:t>
      </w:r>
      <w:r>
        <w:rPr>
          <w:sz w:val="28"/>
          <w:szCs w:val="28"/>
        </w:rPr>
        <w:t>протяженность – 559,13 км.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роги республиканского значения </w:t>
      </w:r>
      <w:r>
        <w:rPr>
          <w:sz w:val="28"/>
          <w:szCs w:val="28"/>
        </w:rPr>
        <w:t>(протяженность – 110,4 к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9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4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силами Минавтодора ЧР в районе проведены ремонтно-восстановительные работы асфальтобитумным покрытием автодороги территориального значения Братское-Подгорное общей протяженностью 25 км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капитальному ремонту и строительству асфальтобетонным покрытием автомобильные дороги регионального значения протяженностью 85,4 км.;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гласовано с Главами сельских посе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ку пассажиров </w:t>
      </w:r>
      <w:r>
        <w:rPr>
          <w:sz w:val="28"/>
          <w:szCs w:val="28"/>
          <w:lang w:eastAsia="en-US"/>
        </w:rPr>
        <w:t>Надтеречного муниципального района осуществляет филиал «Знаменский» ГУП «Чеч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филиала числится   8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- 1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нутрирайонные - 3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городные - 6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дугородные 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касса «Знаменская» обслуживает пригородные и междугородные (внутриреспубликанские) маршруты. Количество обслуживаемых маршрутов – 15 . Количество ежедневных отправлений – 4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роблемы: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Министерством транспорта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дтеречного муниципального района составляет 12628 домов, общей площадью 5933,2 тыс. кв.м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ных домов – 12138 площадью 5824,8тыс.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– 489 площадью 108,4 тыс. кв.м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ногоквартирные жилые дома, находящиеся на территории Надтеречного муниципального района переданы в муниципальную собствен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1. Замена внутрипоселковых водопроводных сетей с износом 100% – 169,4 км. в следующих сельских поселениях: с.п. Зебир-Юрт - 10 км, с.п. Надтеречное – 55,5 км., с.п. Знаменское – 29,4 км., с.п. Гвардейское –16,5 км., с.п. Бено-Юрт – 9,7 км., с.п. Братское – 3,6 км., с.п. Верхний-Наур – 18 км., с.п. Комарово – 14,3 км., с.п. Мекен-Юрт – 12,4 км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2. Строительство водопроводных сетей 176 км: с.п. Братское – 5,4 км., с.п. Бено-Юрт - 50 км., с.п.Знаменское – 21,5 км., с.п. Надтеречное – 29 км., с.п. Мекен-Юрт –19 км., с.п. Комарово – 2,3 км., с.п. Горагорск – 30 км., с.п. Гвардейское – 18,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 Реконструкция очистных сооружений в с.п. Знаменское мощностью 2,2 тыс.м</w:t>
      </w:r>
      <w:r>
        <w:rPr>
          <w:rStyle w:val="11"/>
          <w:sz w:val="28"/>
          <w:szCs w:val="28"/>
          <w:vertAlign w:val="superscript"/>
        </w:rPr>
        <w:t>3</w:t>
      </w:r>
      <w:r>
        <w:rPr>
          <w:rStyle w:val="11"/>
          <w:sz w:val="28"/>
          <w:szCs w:val="28"/>
        </w:rPr>
        <w:t>/сут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4. Строительство ливневой канализации (водоотводы) – 10 км. в с. Знаменское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5. Замена канализационных сетей – 7 км. с. Знаменское – 1 км., с.п. Горагорск – 6 км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6. Капитальный ремонт кан/сетей – 8 км., с.п. Знаменское – 4,4 км., с.п. Горагорск – 3,6 км.</w:t>
      </w:r>
    </w:p>
    <w:p>
      <w:pPr>
        <w:pStyle w:val="Normal"/>
        <w:rPr/>
      </w:pPr>
      <w:r>
        <w:rPr>
          <w:b/>
          <w:sz w:val="28"/>
          <w:szCs w:val="28"/>
        </w:rPr>
        <w:t>Согласовано с отделом архитектуры, строительства и ЖК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охрана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грязнителями окружающей среды на территории Надтеречного муниципального района являются коммуналь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-ти населенных пунктах района определены места временного хранения ТКО, переведены земельные участки общей площадью 17,4 га. в соответствующие категории зем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боты по сбору и вывозу твердых коммунальных отходов  на территории </w:t>
      </w:r>
      <w:r>
        <w:rPr>
          <w:sz w:val="28"/>
          <w:szCs w:val="28"/>
        </w:rPr>
        <w:t>Надтеречного муниципального района осуществляются фирмой ООО «ОНИК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х вопросов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сотрудником по вопросам экологии и охраны окружающей среды администрации Надтереч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антикризи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антикризисных мер органами местного самоуправления Надтеречного муниципального района приняты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№ 105 от 22.03.2018г. «Об утверждении Плана мероприятий по обеспечению безопасной гидротехнических сооружений (дамб), находящихся в собственности Надтеречн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№ 36/11 от 19.02.2018г. «О подготовке к пропуску паводковых вод  весенне-летнего период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№ 97 от 13.03.2018г. «По обеспечению пожарной безопасности в пожароопасный период 2018 года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№ 337/1 от 03.12.2018г. « О реализации мер пожарной безопасности в местах проживания социально незащищенных групп населения и многодетн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№ 320 от 09.11. 2018г. « Об обеспечении безопасности людей в зимний период 2018-2019 годы на водных объектах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№ 336 от 27.11.2018г. « По обеспечению безопасности населения района на автодорогах в осеннее-зимний период 2018-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Распоряжение № 315 от 31.10.2018г. « О мерах по обеспечению пожарной безопасности в период проведения новогодних новогодних и рождественских праздников в Надтеречн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отделом по взаимодействию с силовыми структурами, правовому обеспечению и по вопросам ГО, ЧС и П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01.2019 г. в единую диспетчерскую службу Надтеречного муниципального района поступило 248 обращения жителей, отдельных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бращений являлись: отключение газоснабжения – 25 чел., отключение подачи воды – 14 чел., отключение электроэнергии – 159 чел., о пожарах – 5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в муниципальном районе зарегистрировано 50 пожаров. В результате пожара повреждены жилые дома. Пожар нанес материальный ущерб – 983 тыс.руб. В результате пожара повреждены дома - 8. Погибли 0 человек, пострадали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ЕДДС, усовершенствование АРМ диспетчеров ЕДДС, внедрение системы 11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 с единой диспетчерск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храна правопоря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тчетный период  на территории Надтеречного муниципального района зарегистрировано 140 преступлений, - 146 % к аналогичному периоду прошлого года (АППГ- 120); в т.ч. особо тяжких – 7( АППГ- 12), снижение на 6  преступление или 5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289 нарушений правил безопасности дорожного движения- 5,45% к аналогичному периоду прошлого года(АППГ- 2374), совершено ДТП – 5(АППГ-3), ДТП со смертельным исходом – 2(АППГ-2), пострадало в результате ДТП-1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1 общественное формирование правоохранительной направленности, в котором состоят 54 чел. С их участием выявлено 0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ОМВД России по Надтеречному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1.2019г. г. в администрацию муниципального района поступило обращений от граждан всего – 324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– 257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– 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й – 257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х обращений– 6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– 3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ых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положительно – 1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и консультации – 16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но в рассмотрении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отделом по организационным и общи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86B50A"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Гипертекстовая ссылка"/>
    <w:basedOn w:val="Style8"/>
    <w:qFormat/>
    <w:rPr>
      <w:rFonts w:ascii="Times New Roman" w:hAnsi="Times New Roman" w:cs="Times New Roman"/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2776A1"/>
      <w:u w:val="single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Знак"/>
    <w:basedOn w:val="Style8"/>
    <w:qFormat/>
    <w:rPr>
      <w:sz w:val="28"/>
      <w:szCs w:val="24"/>
    </w:rPr>
  </w:style>
  <w:style w:type="character" w:styleId="Style14">
    <w:name w:val="Текст Знак"/>
    <w:basedOn w:val="Style8"/>
    <w:qFormat/>
    <w:rPr>
      <w:sz w:val="30"/>
    </w:rPr>
  </w:style>
  <w:style w:type="character" w:styleId="Style15">
    <w:name w:val="Верхний колонтитул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22">
    <w:name w:val="Основной текст 2 Знак"/>
    <w:basedOn w:val="Style8"/>
    <w:qFormat/>
    <w:rPr>
      <w:sz w:val="28"/>
      <w:szCs w:val="24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8"/>
    <w:qFormat/>
    <w:rPr>
      <w:sz w:val="28"/>
      <w:szCs w:val="24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Òàáëèöà"/>
    <w:basedOn w:val="Normal"/>
    <w:qFormat/>
    <w:pPr/>
    <w:rPr>
      <w:spacing w:val="6"/>
      <w:sz w:val="30"/>
      <w:szCs w:val="20"/>
    </w:rPr>
  </w:style>
  <w:style w:type="paragraph" w:styleId="Style23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4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5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6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0:00Z</dcterms:created>
  <dc:creator>***</dc:creator>
  <dc:description/>
  <cp:keywords/>
  <dc:language>en-US</dc:language>
  <cp:lastModifiedBy>User</cp:lastModifiedBy>
  <cp:lastPrinted>2019-03-18T10:12:00Z</cp:lastPrinted>
  <dcterms:modified xsi:type="dcterms:W3CDTF">2019-03-28T10:32:00Z</dcterms:modified>
  <cp:revision>7</cp:revision>
  <dc:subject/>
  <dc:title>        </dc:title>
</cp:coreProperties>
</file>