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_» _</w:t>
      </w:r>
      <w:r>
        <w:rPr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_  </w:t>
      </w:r>
      <w:r>
        <w:rPr>
          <w:sz w:val="26"/>
          <w:szCs w:val="26"/>
        </w:rPr>
        <w:t>2014 г.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№ _</w:t>
      </w:r>
      <w:r>
        <w:rPr>
          <w:caps/>
          <w:sz w:val="26"/>
          <w:szCs w:val="26"/>
          <w:u w:val="single"/>
        </w:rPr>
        <w:t>40/2</w:t>
      </w:r>
      <w:r>
        <w:rPr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31.12.2013 г. № 29/1 «О  бюджете Надтеречного муниципального района на 2014 год и на плановый период 2015 и 2016 годов» (в редакции от 23 апреля 2014 года № 33/3, 14 мая 2014 года № 34/1, 20 июня 2014 года № 36/1, 17 июля 2014 года 37/6 и 20 августа 2014 года 38/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внесения изменений к Закону Чеченской Республики от 31 декабря 2013 года № 44-РЗ «О республиканском бюджете на 2014 год и на плановый период 2015 и 2016 годов» (в редакции от 24 марта 2014 года № 11-РЗ и 31 октября 2014 года № 38-РЗ), руководствуясь Положением о бюджетном устройстве и бюджетном процессе в Надтеречном муниципальном районе, ст. 27 Устава Надтеречного муниципального района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 и на основании справок МФ ЧР «Об изменении росписи расходов и лимитов бюджетных обязательств» 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31.12.2013 г. № 29/1 «О бюджете Надтеречного муниципального района на 2014 год и на плановый период 2015-2016 годов» (в редакции от 23 апреля 2014 года № 33/3, 14 мая 2014 года № 34/1,20 июня 2014 года № 36/1 и 17 июля 2014 года 37/6, 20 августа 38/1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58557,457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958294,207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100263,25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64986,953 </w:t>
      </w:r>
      <w:r>
        <w:rPr>
          <w:sz w:val="28"/>
          <w:szCs w:val="28"/>
        </w:rPr>
        <w:t>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4, 6, 8 и 14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9:00Z</dcterms:created>
  <dc:creator>***</dc:creator>
  <dc:description/>
  <cp:keywords/>
  <dc:language>en-US</dc:language>
  <cp:lastModifiedBy>User</cp:lastModifiedBy>
  <cp:lastPrinted>2014-11-24T10:25:00Z</cp:lastPrinted>
  <dcterms:modified xsi:type="dcterms:W3CDTF">2014-11-27T05:58:00Z</dcterms:modified>
  <cp:revision>32</cp:revision>
  <dc:subject/>
  <dc:title>        </dc:title>
</cp:coreProperties>
</file>