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firstLine="5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ЧЕНСКАЯ РЕСПУБЛИКА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0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марта</w:t>
      </w:r>
      <w:r>
        <w:rPr>
          <w:bCs/>
          <w:color w:val="000000"/>
          <w:kern w:val="2"/>
          <w:sz w:val="28"/>
          <w:szCs w:val="28"/>
        </w:rPr>
        <w:t>_  2019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Знаменское                                          № </w:t>
      </w:r>
      <w:r>
        <w:rPr>
          <w:sz w:val="28"/>
          <w:szCs w:val="28"/>
          <w:u w:val="single"/>
        </w:rPr>
        <w:t>40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 отчете Главы района, исполняющего полномочия председателя Совета депутатов  Надтеречного муниципального района об итогах работы главы и   Совета депутатов Надтеречного муниципального  района за 2018 год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, 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йона, исполняющего полномочия председателя Совета депутатов Надтеречного муниципального района С.С. Хаджиева  об итогах работы главы и Совета депутатов Надтеречного муниципального района    за 2018 год, Совет депутатов Надтеречного муниципального района 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отчет Главы района, исполняющего полномочия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председателя Совета депутатов Надтеречного муниципального района об итогах работы главы и Совета депутатов Надтеречного муниципального района за 2018 год (прилагается)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официальном сайте Совета депутатов Надтеречного муниципального район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Хаджи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20</w:t>
      </w:r>
      <w:r>
        <w:rPr/>
        <w:t>_ _</w:t>
      </w:r>
      <w:r>
        <w:rPr>
          <w:u w:val="single"/>
        </w:rPr>
        <w:t>марта</w:t>
      </w:r>
      <w:r>
        <w:rPr/>
        <w:t>_2019г № _</w:t>
      </w:r>
      <w:r>
        <w:rPr>
          <w:u w:val="single"/>
        </w:rPr>
        <w:t>40-1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Главы района, исполняющего полномочия председателя Совета депутатов  Надтеречного муниципального района об итогах работы главы и Совета депутатов Надтеречного муниципального  района за 2018 год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местного самоуправления представительному органу местного самоуправления – Совету депутатов Надтеречного муниципального района отводится особое место, поскольку именно он непосредственно выражает волю всего населения муниципального района, принимает от его имени решения, действующие на всей территории Надтеречного муниципального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оссийской Федерации», статьёй 7 Устава Надтеречного муниципального района Совет депутатов Надтеречного муниципального района наделён  полномочиями по решению 38 вопросов местного значения, а также уполномочен </w:t>
      </w:r>
      <w:r>
        <w:rPr>
          <w:color w:val="000000"/>
          <w:sz w:val="28"/>
          <w:szCs w:val="28"/>
        </w:rPr>
        <w:t>решать на территориях сельских поселений Надтеречн</w:t>
      </w:r>
      <w:r>
        <w:rPr>
          <w:sz w:val="28"/>
          <w:szCs w:val="28"/>
        </w:rPr>
        <w:t xml:space="preserve">ого  </w:t>
      </w:r>
      <w:r>
        <w:rPr>
          <w:color w:val="000000"/>
          <w:sz w:val="28"/>
          <w:szCs w:val="28"/>
        </w:rPr>
        <w:t>муниципального района вопросы местного значения, предусмотренные частью 1 статьи 14 Федерального закона «Об общих принципах организации местного самоуправления в Российской Федерации», не отнесенные к вопросам местного значения сельских поселений частью 3 статьи 14 указанного Федерального закона и соответствующим законом Чеченской Республик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Это вопросы принятия Устава муниципального район, внесения в него изменений и дополнений, утверждение и исполнение бюджета района, установление, изменение и отмена местных налогов, исполнения программ развития района, решение вопросов земельных и имущественных отношений, развития правовой основы местного самоуправления. Контроль за исполнением органами местного самоуправления полномочий по решению вопросов местного значения и другие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2018 году нормотворческая деятельность Совета депутатов Надтеречного муниципального района, как и в предыдущие годы, была направлена на реализацию и решение ранее поставленных задач: совершенствование нормативно-правовой базы органов местного самоуправления, повышения её эффективности и качества, нормативно-правовое обеспечение социально-экономического развития Надтеречного района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района основной формой работы Совета депутатов Надтеречного муниципального района является заседание Совета.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яю  вам  информацию  об  итогах работы главы и Совета депутатов Надтеречного муниципального района  в  2018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8 год проведено - 16 заседаний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принято - 52 ре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- 8 положений, порядк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о 2- проекта закона «О внесении в качестве законодательной инициативы в Парламент Чеченской Республики проекта закона Чеченской Республики « О внесении изменений в закон Чеченской Республики «Об образовании муниципальных образований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их поселений»». </w:t>
      </w:r>
    </w:p>
    <w:p>
      <w:pPr>
        <w:pStyle w:val="Style18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ношении бюджета Надтеречного муниципального района 2018года, за отчетный период депутатским корпусом принято 2 решения по внесению в него изменений и дополнений, связанных с необходимостью оптимизации расходов. В целях контроля за его исполнением принято 1 решение Совета депутатов. В отношении дальнейшего формирования организационной основы местного самоуправления Советом депутатов за отчетный период принято 3 решения «О внесении изменений и дополнений в устав Надтеречного муниципального района», в связи с изменениями федерального закона № 131-ФЗ «Об общих принципах организации местного самоуправления в Российской Федерации».</w:t>
      </w:r>
      <w:r>
        <w:rPr/>
        <w:t xml:space="preserve"> </w:t>
      </w:r>
      <w:r>
        <w:rPr>
          <w:sz w:val="28"/>
          <w:szCs w:val="28"/>
        </w:rPr>
        <w:t>Советом депутатов Надтеречного муниципального района налажено взаимодействие с исполнительными органами местного самоуправления района и сельских поселений, органами власти республиканского уровня</w:t>
      </w:r>
      <w:r>
        <w:rPr>
          <w:color w:val="0A0A0A"/>
          <w:sz w:val="28"/>
          <w:szCs w:val="28"/>
        </w:rPr>
        <w:t xml:space="preserve">, районной прокуратурой, 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A0A0A"/>
          <w:sz w:val="28"/>
          <w:szCs w:val="28"/>
        </w:rPr>
        <w:t xml:space="preserve">службами и организациями муниципального района.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A0A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 депутатов  Надтеречного муниципального района в рамках взаимодействия  с  Советами  депутатов  сельских  поселений района оказывает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методическую и практическую помощь в подготовке проектов нормативно-правовых актов,  модельных решений, типовых  положений,  в приведении  в  соответствие  с  действующим законодательством принятых  нормативно-правовых  aктов.  </w:t>
      </w:r>
    </w:p>
    <w:p>
      <w:pPr>
        <w:pStyle w:val="Style18"/>
        <w:spacing w:before="0" w:after="0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риняты нормативные акты, в рамках межмуниципального сотрудничества, по принятию части полномочий сельских поселений по решению вопросов местного значения в области благоустройства, проведении досуга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 течение 2018 года депутатами было рассмотрено 2 протеста прокуратуры Надтеречного района на решения Совета депутатов Надтеречного муниципального района от 25.11.2014 №40/4 «Об утверждении Положения о порядке установки и эксплуатации рекламных конструкций на территории Надтеречного муниципального района и Порядка организации и проведения торгов (конкурсов, аукционов) на право заключения договора на установку и эксплуатацию рекламной конструкции на территории Надтеречного муниципального района и от 27.08.2013 № 24/3 «Об утверждении Положения об организации утилизации и переработки бытовых и промышленных отходов на территории Надтеречного муниципального района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Все противоречия правового характера в вышеуказанных решениях были устранены, решения приведены в соответствие с действующим законодательством.</w:t>
      </w:r>
    </w:p>
    <w:p>
      <w:pPr>
        <w:pStyle w:val="Style18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ab/>
        <w:t xml:space="preserve">Были приняты 3 нормативных акта по проектам, представленными в рамках нормотворческой инициативы, прокуратурой Надтеречного района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скоординированы планы работы Совета депутатов и администрации района. Главы администрации или их заместители, депутаты сельских поселений начальники отделов  принимали участие в работе заседаний Совета депутатов. Председатель Совета депутатов регулярно принимал участие в аппаратных совещаниях администрации района. Такое взаимодействие позволяет представительному и исполнительному органу конструктивно подходить к решению вопросов местного значения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нормативно-правовые акты направляются в администрацию Надтеречного муниципального района для дальнейшего представления их на включение в республиканский регистр нормативно-правовых актов.          Организационное обеспечение деятельности депутатского корпуса осуществлял аппарат Совета депутатов. В целом вся работа аппарата была направлена на обеспечение депутатов возможностью качественно и эффективно осуществлять правотворческую деятельность, в полном объеме реализовывать депутатские полномочия. 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ю, совместно с депутатами Парламента Чеченской Республики, имами сельских поселений еженедельно проводятся  мероприятия религиозного,  дyxoвнo-нравственного характера, по вопросам наркомании, терроризма и экстремизма. Проводится  информационно-разъяснительная  работа среди  населения  о порядке  и условиях предоставления  гражданам  важнейших  социально значимых услуг органами государственной  власти  и  мecтнoгo  самоуправления. В еженедельных приемах граждан на местах решаются проблемные вопросы граждан. 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 доводятся  до  Coветов  депутатов сельских поселений модельные решения, типовые положения и  другие  проекты  нормативных правовых  актов, разработанных  департаментом по работе с  органами местного  самоуправления  Администpации  Главы  и  Правительства  Чеченской Республики.</w:t>
      </w:r>
    </w:p>
    <w:p>
      <w:pPr>
        <w:pStyle w:val="Style18"/>
        <w:spacing w:before="0" w:after="0"/>
        <w:ind w:left="-360" w:hanging="0"/>
        <w:jc w:val="both"/>
        <w:rPr>
          <w:rFonts w:ascii="Verdana" w:hAnsi="Verdana" w:cs="Verdana"/>
          <w:color w:val="0A0A0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8 году в адрес главы района  поступило значительное количество устных и письменных обращений граждан, из них  в журнале зарегистрировано 75 обращений.  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трудоустройства, земельным вопросам, приватизации жилья, оползневым вопросам и т.д. Нередко в Совет депутатов обращались по вопросам, отнесенным законом к компетенции исполнительной власти района и поселений. Указанные обращения направлялись по принадлежности  с соответствующими разъяснениями заявителю. Большое внимание постоянно уделяется контролю за сроками рассмотрения обращений граждан. Все поступившие обращения рассмотрены в установленные сроки. </w:t>
      </w:r>
    </w:p>
    <w:p>
      <w:pPr>
        <w:pStyle w:val="Style18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ы районного Совета организовали прием граждан на местах, согласно графика, утвержденного решением Совета депутатов.</w:t>
      </w:r>
      <w:r>
        <w:rPr>
          <w:color w:val="0A0A0A"/>
          <w:sz w:val="28"/>
          <w:szCs w:val="28"/>
        </w:rPr>
        <w:t xml:space="preserve">     </w:t>
      </w:r>
    </w:p>
    <w:p>
      <w:pPr>
        <w:pStyle w:val="Style18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 xml:space="preserve">Неотъемлемой частью в работе депутатов является работа с населением. Это приёмы граждан, 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.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ам необходимо более активизировать работу в этом направлении.</w:t>
      </w:r>
    </w:p>
    <w:p>
      <w:pPr>
        <w:pStyle w:val="Style18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Одним из итогов  работы Совета депутатов в 2018 году стало принятие решения Совета депутатов «О бюджете муниципального  района на 2019 год и на плановый период 2020 и 2021 годы»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>Бюджет района на 2019 год и на плановый период 2020 и 2021 годы также  направлен на развитие социальной сферы, на поддержание сбалансированности бюджета, реализацию политики сдерживания расходов и недопущение образования муниципального долга.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Совет депутатов Надтеречного муниципального района считает важным и такое направление в работе, как информирование населения о своей деятельности.  Важные материалы заседаний Совета депутатов публикуются в районной газете «Теркйист», а также размещаются на официальном сайте Совета депутатов Надтеречного муниципального района.</w:t>
      </w:r>
    </w:p>
    <w:p>
      <w:pPr>
        <w:pStyle w:val="Normal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Подводя итоги работы за 2018 год необходимо отметить, что Совет работал удовлетворительно, решая насущные проблемы, создавая нормативную правовую базу, определяющую нормы и правила, по которым живет район. 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В 2019  году нам предстоит закрепить все положительные тенденции года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ушедшего.  Это  значит  совершенствовать  законодательство,  которое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укреплению  позиции  социальной защищенности жителей нашего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. </w:t>
      </w:r>
    </w:p>
    <w:p>
      <w:pPr>
        <w:pStyle w:val="Normal"/>
        <w:ind w:left="-360" w:firstLine="360"/>
        <w:jc w:val="center"/>
        <w:rPr/>
      </w:pPr>
      <w:r>
        <w:rPr>
          <w:b/>
          <w:i/>
          <w:color w:val="000000"/>
          <w:sz w:val="28"/>
          <w:szCs w:val="28"/>
        </w:rPr>
        <w:t>Основные задачи на 2019 год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ожений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муниципальных правовых актов в соответствие с изменениями действующего законодательства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казание методической  помощи  сельским поселениям района в подготовке  и принятии  нормативно-правовых  актов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ведение планомерной работы по повышению эффективности организации деятельности районного Совета на основе изучения и внедрения опыта работы представительных органов местного самоуправления; совершенствования практики планирования; учета предложений граждан, трудовых  и общественных коллективов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и укреплять конструктивное взаимодействие с органами местного самоуправления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системную работу по поддержанию нормативно – правовой базы в актуальном состоянии, для чего продолжить формирование нормативной базы по решению вопросов местного значения и переданных государственных полномочий с учетом изменений в федеральном и региональном законодательстве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ть качественную подготовку проектов правовых актов, вносимых на рассмотрение районного Совета, добиваться неукоснительного исполнения требований Регламента районного Совета при организации подготовки и проведения заседаний Совета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- добиваться дальнейшего повышения эффективности деятельности постоянных депутатских комиссий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- продолжить работу по совершенствованию системы контроля за исполнением решений и постановлений районного Совета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- совершенствовать работу депутатов с наказами избирателей.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Сделано  немало,  хотя несделанного  всегда, к  сожалению,  больше.  В  оставшийся  для  нас  срок  полномочий  нужно максимально  сконцентрироваться  на  решении  приоритетных  задач.  Поэтому, обращаясь к Вам своим коллегам по депутатскому корпусу, прошу не забывать о том,  что  наша  с  Вами  повседневная  деятельность  должна  строиться  во  благо населения  района.  И  помнить,  что,  пусть  все  мы  разные  и  имеем  разные мнения,  но  район  у  нас  один!  И  наша общая  первоочередная  задача -  сделать все  от  нас  зависящее  для  его  процветания  и  создания  лучших  условий  для жизни наших избирателей.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С.С. Хаджиев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7:00Z</dcterms:created>
  <dc:creator>Наташа</dc:creator>
  <dc:description/>
  <cp:keywords/>
  <dc:language>en-US</dc:language>
  <cp:lastModifiedBy>User</cp:lastModifiedBy>
  <cp:lastPrinted>2019-03-18T10:09:00Z</cp:lastPrinted>
  <dcterms:modified xsi:type="dcterms:W3CDTF">2019-03-18T06:11:00Z</dcterms:modified>
  <cp:revision>13</cp:revision>
  <dc:subject/>
  <dc:title>          </dc:title>
</cp:coreProperties>
</file>