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е  организационное  заседание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 Республики  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5» ноябрь 2009г.                   № 4                           с.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постоянно действующего секретариата заседания Совета депутатов 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рать  постоянно действующий секретариат  заседаний Совета депутатов Надтеречного муниципального района Чеченской Республики  первого созыва из дву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омадовой Татьяны Александровны– депутата от избирательного округа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мурзаева  Билала  Магадановича– депутата от избирательного округа №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енской Республики  </w:t>
        <w:tab/>
        <w:tab/>
        <w:tab/>
        <w:tab/>
        <w:t xml:space="preserve">       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9:00Z</dcterms:created>
  <dc:creator>1</dc:creator>
  <dc:description/>
  <cp:keywords/>
  <dc:language>en-US</dc:language>
  <cp:lastModifiedBy>Администратор</cp:lastModifiedBy>
  <cp:lastPrinted>2009-10-30T11:57:00Z</cp:lastPrinted>
  <dcterms:modified xsi:type="dcterms:W3CDTF">2009-12-21T15:55:00Z</dcterms:modified>
  <cp:revision>19</cp:revision>
  <dc:subject/>
  <dc:title/>
</cp:coreProperties>
</file>