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№  _</w:t>
      </w:r>
      <w:r>
        <w:rPr>
          <w:rFonts w:eastAsia="SimSun;宋体"/>
          <w:sz w:val="28"/>
          <w:szCs w:val="28"/>
          <w:u w:val="single"/>
        </w:rPr>
        <w:t>11/4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предоставления в прокуратуру Надтеречного муниципального района нормативных правовых актов (проектов нормативных правовых актов), принимаемые Советом депутатов Надтеречного муниципального района»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исьмо прокуратуры Надтеречного района № 18-13-2010 от 29.11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в прокуратуру Надтеречного муниципального района, для проведения антикоррупционной экспертизы и подготовки по ее результатам заключений, нормативных правовых актов (проектов нормативных правовых актов), принимаемые Советом депутатов Надтеречного муниципального района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правлять проекты нормативных правовых актов, для проведения антикоррупционной экспертизы и подготовки по ее результатам заключений, в прокуратуру Надтеречного района не позже 10 дней до их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Принятые Советом депутатов и подписанные, в соответствии с п.4 и п.5 ст.28 Устава Надтеречного муниципального района, Главой Надтеречного муниципального района правовые акты предоставляются в прокуратуру Надтеречного района не позднее 2 суток с момента их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3:00Z</dcterms:created>
  <dc:creator>1</dc:creator>
  <dc:description/>
  <cp:keywords/>
  <dc:language>en-US</dc:language>
  <cp:lastModifiedBy>Admin</cp:lastModifiedBy>
  <cp:lastPrinted>2010-12-23T15:16:00Z</cp:lastPrinted>
  <dcterms:modified xsi:type="dcterms:W3CDTF">2010-12-23T12:19:00Z</dcterms:modified>
  <cp:revision>4</cp:revision>
  <dc:subject/>
  <dc:title> </dc:title>
</cp:coreProperties>
</file>