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16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0/4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сятое заседание (протокол №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ведения реестра расходных обязательств Надтеречного муниципального района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5 статьи 87 Бюджетного кодекса Российской Федер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пределить Надтеречное районное финансовое управление уполномоченным органом исполнительной власти по осуществлению ведения реестра расходных обязательств Надтеречн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Утвердить прилагаемое Положение о порядке ведения реестра расходных обязательств Надтеречн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С.М.Ахметханов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от  </w:t>
      </w:r>
      <w:r>
        <w:rPr>
          <w:sz w:val="28"/>
          <w:szCs w:val="28"/>
          <w:highlight w:val="yellow"/>
          <w:u w:val="single"/>
        </w:rPr>
        <w:t>16</w:t>
      </w:r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  <w:u w:val="single"/>
        </w:rPr>
        <w:t>декабря 2010</w:t>
      </w:r>
      <w:r>
        <w:rPr>
          <w:sz w:val="28"/>
          <w:szCs w:val="28"/>
          <w:highlight w:val="yellow"/>
        </w:rPr>
        <w:t xml:space="preserve"> г.  № </w:t>
      </w:r>
      <w:r>
        <w:rPr>
          <w:sz w:val="28"/>
          <w:szCs w:val="28"/>
          <w:highlight w:val="yellow"/>
          <w:u w:val="single"/>
        </w:rPr>
        <w:t>10/</w:t>
      </w:r>
      <w:r>
        <w:rPr>
          <w:sz w:val="28"/>
          <w:szCs w:val="28"/>
          <w:u w:val="single"/>
        </w:rPr>
        <w:t>4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ЕДЕНИЯ РЕЕСТРА РАСХОДНЫХ ОБЯЗАТЕЛЬСТВ  НАДТЕРЕЧНОГО МУНИЦИПАЛЬНОГО РАЙОНА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расходных обязательств Надтеречного муниципального района ведется с целью учета расходных обязательств Надтеречного муниципального района и определения объема средств бюджета Надтеречного муниципального район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расходных обязательств Надтеречного муниципального района используются при формировании перспективного финансового плана Надтеречного муниципального района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нятия, используемые в настоящем Положении, означают следующее: "реестр расходных обязательств Надтеречного муниципального района" - свод реестров расходных обязательств бюджета Надтеречного муниципального района, бюджетов сельских поселений, а также прилагаемые к нему сводные данные, характеризующие объем и структуру расходных обязательств Надтеречн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реестр расходных обязательств бюджета Надтеречного муниципального района " - свод (перечень) законов, иных норматив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, в том числе расходы учреждений, являющихся в соответствии с Решением о бюджете Надтеречного муниципального района на очередной финансовый год прямыми получателями средств бюджета Надтеречного муниципального района, с указанием объема средств бюджета, необходимых для исполнения соответ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теречное районное финансовое управление ежегодно соста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ый реестр расходных обязательств Надтеречного муниципального района - не позднее 10 апрел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овый реестр расходных обязательств Надтеречного муниципального района - не позднее 25 июн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ный реестр расходных обязательств Надтеречного муниципального района - не позднее 15 дней после принятия Решения о бюджете Надтеречного муниципального район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ные обязательства Надтеречного муниципального района, не включенные в реестр расходных обязательств Надтеречного муниципальн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, не подлежат учету в составе бюджета действующих обязательств при формировании перспективного финансового плана Надтеречного муниципального района и разработке проекта бюджета Надтеречного муниципального района и бюджета сельских поселений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ельские поселения Надтеречного муниципального района  Чеченской Республики представляют в Надтеречное районное финансовое управление в порядке, устанавливаемом этим сельским поселением, реестр расходных обязательств для сост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ого реестра расходных обязательств Надтеречного муниципального района - не позднее 1 апрел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ового реестра расходных обязательств Надтеречного муниципального района - не позднее 15 июн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ного реестра расходных обязательств Надтеречного муниципального района - не позднее 5 дней после принятия Решения о бюджете Надтеречного муниципального района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естр расходных обязательств сельского поселения Надтеречного муниципального района Чеченской Республики составляется по форме и в соответствии с методическими указаниями министерства финансов Чечен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5:00Z</dcterms:created>
  <dc:creator>1</dc:creator>
  <dc:description/>
  <cp:keywords/>
  <dc:language>en-US</dc:language>
  <cp:lastModifiedBy>User</cp:lastModifiedBy>
  <cp:lastPrinted>2010-12-15T15:17:00Z</cp:lastPrinted>
  <dcterms:modified xsi:type="dcterms:W3CDTF">2013-03-12T12:12:00Z</dcterms:modified>
  <cp:revision>4</cp:revision>
  <dc:subject/>
  <dc:title> </dc:title>
</cp:coreProperties>
</file>