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7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Надтеречного муниципального района на 2010 г. </w:t>
      </w:r>
    </w:p>
    <w:p>
      <w:pPr>
        <w:pStyle w:val="Normal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правки финансового управления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б изменении росписи расходов муниципального бюджета на 2010 год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Внести следующие изменения в бюджет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расходов муниципального бюджета, согласно приложения №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росписи расходов на сумму 12,322 тыс.руб. за счет остатка 2009 года: 659  10  03  1040201  501  262 - 12,322 тыс.руб. 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3:00Z</dcterms:created>
  <dc:creator>1</dc:creator>
  <dc:description/>
  <cp:keywords/>
  <dc:language>en-US</dc:language>
  <cp:lastModifiedBy>Admin</cp:lastModifiedBy>
  <cp:lastPrinted>2010-12-25T16:26:00Z</cp:lastPrinted>
  <dcterms:modified xsi:type="dcterms:W3CDTF">2010-12-25T13:30:00Z</dcterms:modified>
  <cp:revision>5</cp:revision>
  <dc:subject/>
  <dc:title> </dc:title>
</cp:coreProperties>
</file>