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августа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7/4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ьмое зас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Об утверждении Положения о порядке участия Надтеречного муниципального района в организациях межмуниципального сотрудничеств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Надтеречного муниципального района Чечен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участия Надтеречного муниципального района в организациях межмуниципального сотрудничест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газете «Теркйис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                 </w:t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3:00Z</dcterms:created>
  <dc:creator>1</dc:creator>
  <dc:description/>
  <cp:keywords/>
  <dc:language>en-US</dc:language>
  <cp:lastModifiedBy>Home</cp:lastModifiedBy>
  <cp:lastPrinted>2010-02-16T10:34:00Z</cp:lastPrinted>
  <dcterms:modified xsi:type="dcterms:W3CDTF">2010-08-23T11:43:00Z</dcterms:modified>
  <cp:revision>2</cp:revision>
  <dc:subject/>
  <dc:title> </dc:title>
</cp:coreProperties>
</file>