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торое 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29» декабрь 2009г.                        №4          </w:t>
        <w:tab/>
        <w:tab/>
        <w:tab/>
        <w:t>с.Знам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руктуры 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ействующим законодательством Российской Федерации и законодательством Чеченской Республики, на основании ст.19 и  ст. 39 Устава Надтеречного муниципального района Чеченской Республ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1. Утвердить Положение об администрации Надтеречного муниципального района Чеченской Республики (прилагается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2. Утвердить  структуру администрации Надтеречного муниципального района Чеченской Республики (прилагается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Администрации Надтеречного муниципального района Чеченской Республики осуществлять свои полномочия в соответствии с действующим законодательством и утвержденным Положение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Чеченской Республики</w:t>
        <w:tab/>
        <w:tab/>
        <w:tab/>
        <w:tab/>
        <w:tab/>
        <w:tab/>
        <w:t xml:space="preserve">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0:02:00Z</dcterms:created>
  <dc:creator>Администратор</dc:creator>
  <dc:description/>
  <cp:keywords/>
  <dc:language>en-US</dc:language>
  <cp:lastModifiedBy>Admin</cp:lastModifiedBy>
  <cp:lastPrinted>2009-12-28T15:35:00Z</cp:lastPrinted>
  <dcterms:modified xsi:type="dcterms:W3CDTF">2010-11-23T10:02:00Z</dcterms:modified>
  <cp:revision>2</cp:revision>
  <dc:subject/>
  <dc:title>Второе организационное заседание</dc:title>
</cp:coreProperties>
</file>