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«</w:t>
      </w:r>
      <w:r>
        <w:rPr>
          <w:rFonts w:eastAsia="SimSun;宋体"/>
          <w:sz w:val="28"/>
          <w:szCs w:val="28"/>
          <w:u w:val="single"/>
        </w:rPr>
        <w:t>27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</w:rPr>
        <w:t xml:space="preserve">_2019 г. </w:t>
        <w:tab/>
        <w:t xml:space="preserve">             с. Знаменское                                               № </w:t>
      </w:r>
      <w:r>
        <w:rPr>
          <w:rFonts w:eastAsia="SimSun;宋体"/>
          <w:sz w:val="28"/>
          <w:szCs w:val="28"/>
          <w:u w:val="single"/>
        </w:rPr>
        <w:t>39-1</w:t>
      </w:r>
    </w:p>
    <w:p>
      <w:pPr>
        <w:pStyle w:val="Style16"/>
        <w:shd w:fill="FFFFFF" w:val="clear"/>
        <w:spacing w:lineRule="atLeast" w:line="285" w:before="0" w:after="0"/>
        <w:ind w:left="284" w:hanging="0"/>
        <w:jc w:val="center"/>
        <w:rPr>
          <w:rFonts w:eastAsia="SimSun;宋体"/>
          <w:color w:val="000000"/>
          <w:sz w:val="28"/>
          <w:szCs w:val="28"/>
          <w:u w:val="single"/>
        </w:rPr>
      </w:pPr>
      <w:r>
        <w:rPr>
          <w:rFonts w:eastAsia="SimSun;宋体"/>
          <w:color w:val="000000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 денежном вознаграждении (содержании) лиц, замещающих муниципальные должности и должности муниципальной службы в Надтеречном муниципальном районе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Главы Чеченской республики № 22 от 25 февраля 2019 года «О денежном вознаграждении (содержании) лиц, замещающих отдельные государственные должности  Чеченской Республики, должности государственной гражданской службы Чеченской Республики, муниципальные должности и должности муниципальной службы в Чеченской республике», в целях экономии средств бюджета Чеченской Республики и направления высвободившихся средств на социальные цели, Совет депутатов Надтеречного муниципального района Чеченской Республ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. Выплачивать с 1 февраля по 31 декабря 2019 года лицу, замещающему муниципальную должность «Глава муниципального района», денежное вознаграждение  которое  исчисляется с учетом положений Решения Совета депутатов Надтеречного муниципального района от 16 сентября 2016 года №68/1 «Положение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, денежное вознаграждение и ежемесячное денежное поощрение с уменьшением на10 процентов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2. Выплачивать с 1 февраля по 31 декабря 2019 года  денежное содержание, исчисляемое с учетом положений Решения Совета депутатов Надтеречного муниципального района от 16 сентября 2016 года №68/1 «Положение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, с уменьшением на10 процентов лицам, замещающим следующие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 Надтеречн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ый заместитель главы администрации Надтереч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Надтереч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 Совета депутатов Надтеречн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и (руководители) управлений администрации Надтеречн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и начальников (руководителей) управлений администрации Надтеречного муниципального района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52635"/>
          <w:sz w:val="28"/>
          <w:szCs w:val="28"/>
        </w:rPr>
        <w:t>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 в сети «Интернет».</w:t>
      </w:r>
    </w:p>
    <w:p>
      <w:pPr>
        <w:pStyle w:val="Normal"/>
        <w:ind w:firstLine="435"/>
        <w:jc w:val="both"/>
        <w:rPr/>
      </w:pPr>
      <w:r>
        <w:rPr>
          <w:color w:val="052635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февраля 2019 года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 Хаджи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8:00Z</dcterms:created>
  <dc:creator>1</dc:creator>
  <dc:description/>
  <cp:keywords/>
  <dc:language>en-US</dc:language>
  <cp:lastModifiedBy>User</cp:lastModifiedBy>
  <cp:lastPrinted>2019-02-26T17:47:00Z</cp:lastPrinted>
  <dcterms:modified xsi:type="dcterms:W3CDTF">2019-02-26T13:48:00Z</dcterms:modified>
  <cp:revision>7</cp:revision>
  <dc:subject/>
  <dc:title> </dc:title>
</cp:coreProperties>
</file>