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910</wp:posOffset>
                </wp:positionH>
                <wp:positionV relativeFrom="paragraph">
                  <wp:posOffset>106045</wp:posOffset>
                </wp:positionV>
                <wp:extent cx="66770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8.35pt" to="512.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24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января</w:t>
      </w:r>
      <w:r>
        <w:rPr>
          <w:bCs/>
          <w:color w:val="000000"/>
          <w:kern w:val="2"/>
          <w:sz w:val="28"/>
          <w:szCs w:val="28"/>
        </w:rPr>
        <w:t>_  2019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с. Знаменское                                            № 38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15.03.2017г. №11/6 «О порядке представления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, а также депутатами Совета депутатов Надтеречного муниципального района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0.03.2018г. №25-3)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Администрации Надтеречного муниципального района от 17.01.2019г. №111 «О внесении изменений в приложение №2 решения Совета депутатов Надтеречного муниципального района от 15.03.2017г. №11/6 «О порядке представления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, а также депутатами Совета депутатов Надтеречного муниципального района, сведений о доходах, расходах, об имуществе и обязательствах имущественного характера» (с изменениями от 20.03.2018г. №25-3)», Совет депутатов Надтеречного муниципального района </w:t>
      </w:r>
    </w:p>
    <w:p>
      <w:pPr>
        <w:pStyle w:val="Normal"/>
        <w:shd w:fill="FFFFFF" w:val="clear"/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4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Надтеречного муниципального района от 15.03.2017г. №11/6 «О порядке представления гражданами, претендующими на замещение должностей муниципальной службы, лицами, замещающими муниципальные должности и должности муниципальной службы, а также депутатами Совета депутатов Надтеречного муниципального района, сведений о доходах, расходах, об имуществе и обязательствах имущественного характера» (с изменениями от 20.03.2018г. №25-3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1. Приложение 2 «</w:t>
      </w:r>
      <w:r>
        <w:rPr>
          <w:spacing w:val="2"/>
          <w:sz w:val="28"/>
          <w:szCs w:val="28"/>
        </w:rPr>
        <w:t xml:space="preserve">Перечень должностей муниципальной службы, при назначении на которые граждане и при замещении которых муниципальные служащие Надтеречного муниципального района,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» изложить в новой редакции (Приложение1).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ешение подлежит размещению на официальных сайтах Совета депутатов и  администрации Надтеречного муниципального района и опубликованию в  районной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43" w:hanging="1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</w:p>
    <w:p>
      <w:pPr>
        <w:pStyle w:val="Normal"/>
        <w:ind w:left="5245" w:right="-143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245" w:right="-143" w:hanging="0"/>
        <w:jc w:val="right"/>
        <w:rPr/>
      </w:pPr>
      <w:r>
        <w:rPr/>
        <w:t>Надтеречного  муниципального района</w:t>
      </w:r>
    </w:p>
    <w:p>
      <w:pPr>
        <w:pStyle w:val="Normal"/>
        <w:ind w:left="5245" w:right="-143" w:hanging="0"/>
        <w:jc w:val="right"/>
        <w:rPr/>
      </w:pPr>
      <w:r>
        <w:rPr/>
        <w:t xml:space="preserve">от 24.01.2019 № 38-2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Перечен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должностей муниципальной службы, при назначении на которые граждане и при замещении которых муниципальные служащие Надтеречного муниципального района, обязаны представлять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spacing w:lineRule="auto" w:line="276"/>
        <w:ind w:left="720" w:hanging="0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.Глава администраци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дтеречн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>3. Первый заместитель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>4. Заместитель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теречного муниципального района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  <w:t>5. Помощник главы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>6. Руководитель аппарата Совета депутатов.</w:t>
        <w:br/>
        <w:t>7. Начальники отраслевых управлений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теречного муниципального район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br/>
        <w:t>8. Начальники отделов администра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а по организационным и общим вопросам отдел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 и отчет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а имущественных и земельных отнош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 развития торговли и предпринимательства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взаимодействию с силовыми структурами, правовому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и по вопросам ГО, ЧС и ПБ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по социальным вопросам, физической культуре, спорту и п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елам молодежи;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отдела архитектуры, строительства и ЖКХ;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отдела по защите государственной тайны и информации, мобилизационной подготовки и мобилизации;</w:t>
      </w:r>
      <w:r>
        <w:rPr>
          <w:color w:val="2D2D2D"/>
          <w:spacing w:val="2"/>
          <w:sz w:val="28"/>
          <w:szCs w:val="28"/>
        </w:rPr>
        <w:br/>
        <w:t xml:space="preserve">9. Заместитель начальника отдела </w:t>
      </w:r>
      <w:r>
        <w:rPr>
          <w:sz w:val="28"/>
          <w:szCs w:val="28"/>
        </w:rPr>
        <w:t xml:space="preserve">по взаимодействию с силовыми </w:t>
      </w:r>
    </w:p>
    <w:p>
      <w:pPr>
        <w:pStyle w:val="Normal"/>
        <w:ind w:left="705" w:hanging="0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структурами, правовому обеспечению и по вопросам ГО, ЧС и ПБ</w:t>
      </w:r>
      <w:r>
        <w:rPr>
          <w:color w:val="2D2D2D"/>
          <w:spacing w:val="2"/>
          <w:sz w:val="28"/>
          <w:szCs w:val="28"/>
        </w:rPr>
        <w:t xml:space="preserve"> администрации.</w:t>
      </w:r>
    </w:p>
    <w:p>
      <w:pPr>
        <w:pStyle w:val="Normal"/>
        <w:ind w:firstLine="705"/>
        <w:rPr/>
      </w:pPr>
      <w:r>
        <w:rPr>
          <w:color w:val="2D2D2D"/>
          <w:spacing w:val="2"/>
          <w:sz w:val="28"/>
          <w:szCs w:val="28"/>
        </w:rPr>
        <w:t>10. З</w:t>
      </w:r>
      <w:r>
        <w:rPr>
          <w:sz w:val="28"/>
          <w:szCs w:val="28"/>
        </w:rPr>
        <w:t xml:space="preserve">аместитель начальника отдела экономического развития, торговли и 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предпринимательства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1. Заместитель начальника отдела архитектуры, строительства и ЖКХ;</w:t>
      </w:r>
    </w:p>
    <w:p>
      <w:pPr>
        <w:pStyle w:val="Normal"/>
        <w:ind w:left="705" w:hanging="0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2D2D2D"/>
          <w:spacing w:val="2"/>
          <w:sz w:val="28"/>
          <w:szCs w:val="28"/>
        </w:rPr>
        <w:t>Консультант аппарата Совета депутатов.</w:t>
        <w:br/>
        <w:t>13. Главный специалист аппарата Совета депутатов.</w:t>
      </w:r>
    </w:p>
    <w:p>
      <w:pPr>
        <w:pStyle w:val="Normal"/>
        <w:ind w:left="705" w:hanging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4. Ведущий специалист аппарата Совета депутатов.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5. Главный специалист отдела бухгалтерского учета и отчетности. 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(специалист по бухгалтерскому учету)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6. Главный специалист отдела по организационным и общим вопросам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(специалист по кадрам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17.Ведущий специалист по вопросам опеки и попечительства.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18.Ведущий специалист отдела по защите государственной тайны и   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информации, мобилизационной подготовки и мобилизации. </w:t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2:00Z</dcterms:created>
  <dc:creator>1</dc:creator>
  <dc:description/>
  <cp:keywords/>
  <dc:language>en-US</dc:language>
  <cp:lastModifiedBy>User</cp:lastModifiedBy>
  <cp:lastPrinted>2019-01-23T09:50:00Z</cp:lastPrinted>
  <dcterms:modified xsi:type="dcterms:W3CDTF">2019-01-23T05:52:00Z</dcterms:modified>
  <cp:revision>6</cp:revision>
  <dc:subject/>
  <dc:title> </dc:title>
</cp:coreProperties>
</file>