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8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Верхненаурского сельского поселения по созданию условий для организации досуга и обеспечения жителей Верхненаур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Верхненаурского сельского поселения от 21.12.2018г. №12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Верхненаур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Верхненаурского  сельского поселения (создание условий для организации досуга и обеспечения жителей Верхненаур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Верхненаур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Верхненаурского сельского поселения соглашение о передаче полномочий по созданию условий для организации досуга и обеспечения жителей  Верхненаур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Верхненаур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9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29:00Z</dcterms:modified>
  <cp:revision>2</cp:revision>
  <dc:subject/>
  <dc:title>Приложение </dc:title>
</cp:coreProperties>
</file>