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7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ебир-Юртовского сельского поселения по созданию условий для организации досуга и обеспечения жителей Зебир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ебир-Юртовского сельского поселения от 21.12.2018г. №14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ебир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Зебир-Юртовского  сельского поселения (создание условий для организации досуга и обеспечения жителей Зебир-Юрт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Зебир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Зебир-Юртовского сельского поселения соглашение о передаче полномочий по созданию условий для организации досуга и обеспечения жителей  Зебир-Юрт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Зебир-Юр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5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25:00Z</dcterms:modified>
  <cp:revision>2</cp:revision>
  <dc:subject/>
  <dc:title>Приложение </dc:title>
</cp:coreProperties>
</file>