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5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ено-Юртовского сельского поселения по созданию условий для организации досуга и обеспечения жителей Бено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ено-Юртовского сельского поселения от 21.12.2018г. №18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ено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Бено-Юртовского  сельского поселения (создание условий для организации досуга и обеспечения жителей Бено-Юрт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Бено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ено-Юртовского сельского поселения соглашение о передаче полномочий по созданию условий для организации досуга и обеспечения жителей  Бено-Юрт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Бено-Юр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0:00Z</dcterms:created>
  <dc:creator>Алисов М.В.</dc:creator>
  <dc:description/>
  <cp:keywords/>
  <dc:language>en-US</dc:language>
  <cp:lastModifiedBy>User</cp:lastModifiedBy>
  <cp:lastPrinted>2018-12-17T13:14:00Z</cp:lastPrinted>
  <dcterms:modified xsi:type="dcterms:W3CDTF">2018-12-17T09:20:00Z</dcterms:modified>
  <cp:revision>2</cp:revision>
  <dc:subject/>
  <dc:title>Приложение </dc:title>
</cp:coreProperties>
</file>