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106045</wp:posOffset>
                </wp:positionV>
                <wp:extent cx="6648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35pt" to="500.2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18 г.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36-3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сведению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9 месяцев 2018 года.</w:t>
      </w:r>
    </w:p>
    <w:p>
      <w:pPr>
        <w:pStyle w:val="Normal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 , Совет депутатов Надтеречного муниципального района Чеченской Республики</w:t>
      </w:r>
    </w:p>
    <w:p>
      <w:pPr>
        <w:pStyle w:val="Normal"/>
        <w:ind w:right="255"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Принять к сведению отчет об исполнении бюджета Надтеречного муниципального района за 9 месяцев 2018 года по доходам в сумме 917038,669 тыс. рублей при годовом плане – 1280748,1 тыс. рублей и по расходам в сумме 883 728,761 тыс. рублей при годовом плане – 1 280 747,075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нормативам отчислений доходов в бюджет Надтеречного муниципального района согласно приложению № 1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доходов бюджета Надтеречного муниципального района за 2018 год согласно приложению № 2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 ведомственной структуре расходов бюджета Надтеречного муниципального района за 2018 год согласно приложению №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Надтеречного муниципального района на 2018 год согласно приложению № 4.</w:t>
      </w:r>
    </w:p>
    <w:p>
      <w:pPr>
        <w:pStyle w:val="Normal"/>
        <w:shd w:fill="FFFFFF" w:val="clear"/>
        <w:spacing w:lineRule="atLeast" w:line="315"/>
        <w:ind w:right="255" w:hanging="0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2. Разместить настоящее решение на официальном сайте Совета депутатов  Надтеречного муниципального района. </w:t>
      </w:r>
    </w:p>
    <w:p>
      <w:pPr>
        <w:pStyle w:val="Normal"/>
        <w:ind w:right="2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right="255" w:firstLine="708"/>
        <w:jc w:val="both"/>
        <w:rPr>
          <w:rFonts w:eastAsia="SimSun;宋体"/>
        </w:rPr>
      </w:pPr>
      <w:r>
        <w:rPr>
          <w:rFonts w:eastAsia="SimSun;宋体"/>
        </w:rPr>
        <w:tab/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User</cp:lastModifiedBy>
  <cp:lastPrinted>2018-09-27T13:17:00Z</cp:lastPrinted>
  <dcterms:modified xsi:type="dcterms:W3CDTF">2018-12-25T08:30:00Z</dcterms:modified>
  <cp:revision>43</cp:revision>
  <dc:subject/>
  <dc:title>        </dc:title>
</cp:coreProperties>
</file>