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106045</wp:posOffset>
                </wp:positionV>
                <wp:extent cx="66484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8.35pt" to="500.2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280" w:after="0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8 г. </w:t>
        <w:tab/>
        <w:t xml:space="preserve">        с. Знаменское                                            № 36-13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Мекен-Юртовского сельского поселения по созданию условий для организации досуга и обеспечения жителей Мекен-Юртов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Мекен-Юртовского сельского поселения от 21.12.2018г. №17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Мекен-Юртов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12 статьи 6 Устава Мекен-Юртовского  сельского поселения (создание условий для организации досуга и обеспечения жителей Мекен-Юртовского сельского поселения услугами организаций культуры), на срок д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21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Мекен-Юртов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Мекен-Юртовского сельского поселения соглашение о передаче полномочий по созданию условий для организации досуга и обеспечения жителей  Мекен-Юртовского сельского поселения услугами организаций культуры. Объем субвенций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Мекен-Юрт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 01 января 2019 года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1:00Z</dcterms:created>
  <dc:creator>Алисов М.В.</dc:creator>
  <dc:description/>
  <cp:keywords/>
  <dc:language>en-US</dc:language>
  <cp:lastModifiedBy>User</cp:lastModifiedBy>
  <cp:lastPrinted>2018-12-17T13:20:00Z</cp:lastPrinted>
  <dcterms:modified xsi:type="dcterms:W3CDTF">2018-12-17T09:41:00Z</dcterms:modified>
  <cp:revision>2</cp:revision>
  <dc:subject/>
  <dc:title>Приложение </dc:title>
</cp:coreProperties>
</file>