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12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алаусского сельского поселения по созданию условий для организации досуга и обеспечения жителей Калаус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алаусского сельского поселения от 21.12.2018г. №19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алаус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Калаусского  сельского поселения (создание условий для организации досуга и обеспечения жителей Калаус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алаус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алаусского сельского поселения соглашение о передаче полномочий по созданию условий для организации досуга и обеспечения жителей  Калаус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Калаус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9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39:00Z</dcterms:modified>
  <cp:revision>2</cp:revision>
  <dc:subject/>
  <dc:title>Приложение </dc:title>
</cp:coreProperties>
</file>