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11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Гвардейского сельского поселения по созданию условий для организации досуга и обеспечения жителей Гвардей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Гвардейского сельского поселения от 21.12.2018г. №17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вардей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Гвардейского  сельского поселения (создание условий для организации досуга и обеспечения жителей Гвардей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Гвардей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Гвардейского сельского поселения соглашение о передаче полномочий по созданию условий для организации досуга и обеспечения жителей  Гвардей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Гвардей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8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38:00Z</dcterms:modified>
  <cp:revision>2</cp:revision>
  <dc:subject/>
  <dc:title>Приложение </dc:title>
</cp:coreProperties>
</file>