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4520" cy="676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76800"/>
                          <a:chOff x="0" y="0"/>
                          <a:chExt cx="604440" cy="6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760"/>
                            <a:ext cx="579240" cy="56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72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956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3pt" coordorigin="0,0" coordsize="952,1066">
                <v:rect id="shape_0" fillcolor="white" stroked="f" o:allowincell="f" style="position:absolute;left:0;top:0;width:951;height:106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9;width:911;height:8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9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90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7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pacing w:before="120" w:after="0"/>
        <w:jc w:val="center"/>
        <w:rPr>
          <w:sz w:val="32"/>
          <w:szCs w:val="32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bCs/>
          <w:color w:val="000000"/>
          <w:kern w:val="2"/>
          <w:sz w:val="28"/>
          <w:szCs w:val="28"/>
          <w:u w:val="single"/>
        </w:rPr>
        <w:t>15</w:t>
      </w:r>
      <w:r>
        <w:rPr>
          <w:bCs/>
          <w:color w:val="000000"/>
          <w:kern w:val="2"/>
          <w:sz w:val="28"/>
          <w:szCs w:val="28"/>
        </w:rPr>
        <w:t>»_</w:t>
      </w:r>
      <w:r>
        <w:rPr>
          <w:bCs/>
          <w:color w:val="000000"/>
          <w:kern w:val="2"/>
          <w:sz w:val="28"/>
          <w:szCs w:val="28"/>
          <w:u w:val="single"/>
        </w:rPr>
        <w:t>ноября</w:t>
      </w:r>
      <w:r>
        <w:rPr>
          <w:bCs/>
          <w:color w:val="000000"/>
          <w:kern w:val="2"/>
          <w:sz w:val="28"/>
          <w:szCs w:val="28"/>
        </w:rPr>
        <w:t>_  2018 г.</w:t>
      </w: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с. Знаменское                                             № 35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управления находящимися в собственности Надтеречного муниципального района акциями (долями) в уставных капиталах хозяйственных об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эффективного механизма управления акциями и долями в уставном капитале хозяйственных обществ, находящимися в муниципальной собственности Надтеречного муниципального района, на основании Федерального закона от 26.12.1995  № 208-ФЗ «Об акционерных обществах», Федерального закона от 08.02.1998 № 14-ФЗ «Об обществах с ограниченной ответственностью», Федерального закона от 06.10.2003 № 131-ФЗ «Об общих принципах организации местного самоуправления в Российской Федерации», Устава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управления находящимися в собственности Надтеречного муниципального района акциями (долями) в уставных капиталах хозяйственных обще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становить, что права акционера (участника) хозяйственных обществ, акции (доли) в уставных капиталах которых находятся в собственности Надтеречного муниципального района от имени Надтеречного муниципального района осуществляет администрация Надтеречного муниципального района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решение вступает в силу на следующий день после дня его официального опубликования (обнародовани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Настоящее решение подлежит размещению на официальных сайтах Совета депутатов и администрации  Надтеречного муниципального района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   С.С. Хаджие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/>
        <w:t xml:space="preserve">Утвержден решением Совета депутатов Надтеречного муниципального района </w:t>
      </w:r>
    </w:p>
    <w:p>
      <w:pPr>
        <w:pStyle w:val="Normal"/>
        <w:ind w:left="5664" w:hanging="0"/>
        <w:jc w:val="both"/>
        <w:rPr/>
      </w:pPr>
      <w:r>
        <w:rPr/>
        <w:t>от 15 ноября 2018года №35-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Порядок управления находящимися в собственности Надтеречного муниципального района акциями и долями в уставных капиталах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ых общест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7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ий Порядок управления находящимися в муниципальной собственности Надтеречного муниципального района акциями и долями в уставных капиталах хозяйственных обществ (далее - Порядок) опреде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представления интересов Надтеречного муниципального района в органах управления и ревизионных комиссиях хозяйственных обществ, акции (доли) в уставных капиталах которых находятся в муниципальной собственности Надтеречного муниципального района (далее - хозяйственные общества), за исключением случаев, когда акции акционерных обществ принадлежат на праве хозяйственного ведения или оперативного управления муниципальным унитарным предприятиям, муниципальным учреждениям Надтеречного муниципального района, переданы в доверительное управл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рядок управления акциями и долями в уставных капиталах, находящимися в муниципальной собственности Надтеречного муниципальн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номочия представителя акционера (участника) - Надтеречного муниципального района, в том числе в органах управления и ревизионных комиссиях хозяйственных обществ (далее - Представитель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управлением акциями (долями), находящимися в муниципальной собственности Надтеречного муниципального района, понимается осуществление от имени Надтеречного муниципального района администрацией Надтеречного муниципального района в пределах предоставленных ей полномочий действий в отношении акций (долей) хозяйственных обществ, направленных на достижение установленных настоящим Порядком ц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Целями управления акциями (долями), находящимися в муниципальной собственности Надтеречного муниципального района,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личение неналоговых доходов местного бюдже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развития производства, улучшение финансово- экономических показателей деятельности хозяйственных обществ, привлечение инвести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затрат на управление акциями (долям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От имени Надтеречного муниципального района права и обязанности акционера (участника) в отношении хозяйственных обществ осуществляет администрация Надтеречного муниципального района (далее - администрация) через Представителей, указанных в пункте 1.5 раздела 1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редставителями могут бы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замещающие должности муниципальной службы в отраслевых органах администрации (в соответствии с их должностными обязанностями), действующие на основании распоряжения администрации и доверенности, выданной главой администрации (далее - доверенность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ные лица (профессиональные поверенные) на основании договоров о представлении интересов Надтеречного муниципального района и доверенности, выданной главой администрации. В договоре предусматривается право профессионального поверенного инициировать обсуждение в администрации, в органах управления соответствующего хозяйственного общества вопросов, выносимых на рассмотрение органа управления хозяйственных обществ, и право на получение информации, необходимой для выполнения возложенных на профессионального поверенного полномоч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, заключаемый между администрацией и профессиональным поверенным, является безвозмезд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действует в соответствии с полномочиями, установленными распоряжением администрации и письменной доверенность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акциями (долями), находящимися в муниципальной собственности Надтеречного муниципального района 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едставитель реализует права акционера в пределах, установленных в довер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общем собрании акционеров - владельцев обыкновенных акций общества по всем вопросам, относящимся к его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дивиденд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части имущества общества в случае ликвидации об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рава, предусмотренные Гражданским кодексом Российской Федерации, Федеральным законом от 26.12.1995 № 208-ФЗ «Об акционерных обществах» и уставо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едставитель реализует права участника в пределах, установленных в довере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управлении делами общества в порядке, установленном Федеральным законом от 08.02.1998 № 14-ФЗ «Об обществах с ограниченной ответственностью»  и уставом обще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информации о деятельности общества и ознакомление с его бухгалтерскими книгами и иной документацией в установленном уставом общества порядк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частие в распределении прибы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одажу или отчуждение иным образом доли или части доли, принадлежащей Надтеречному муниципальному району, в уставном капитале общества одному или нескольким участникам данного общества либо другому лицу в порядке, предусмотренном Федеральным законом от 08.02.1998 № 14-ФЗ «Об обществах с ограниченной ответственностью» и уставом обще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ыход из общества путем отчуждения доли, принадлежащей Надтеречному муниципальному району, обществу, если такая возможность предусмотрена уставом общества, или требование приобретения обществом доли в случаях, предусмотренных Федеральным законом от 08.02.1998 № 14-ФЗ «Об обществах с ограниченной ответственностью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лучение в случае ликвидации общества части имущества, оставшейся после расчетов с кредиторами, или его стоим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права, предусмотренные Гражданским кодексом Российской Федерации, Федеральным законом от 08.02.1998 № 14-ФЗ «Об обществах с ограниченной ответственностью», уставом или предоставленные по решению общего собрания участников общества, принятому всеми участниками общества единоглас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озиция Представителя при голосовании по конкретному вопросу повестки дня определяется в письменных указаниях, подписываемых главой администрации (далее - глава), проект которых подготавливает уполномоченное главой должностное лицо администрации (далее - письменные указ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Решения Представителя в хозяйственных обществах, все голосующие акции которых находятся в муниципальной собственности Надтеречного муниципального района либо в которых Надтеречный муниципальный район  является единственным участником, оформляются решением единственного акционера либо единственного участника хозяйственного общества в виде решения, подписываемого глав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возникновении конфликта интересов Представитель обязан принять меры по немедленному урегулированию конфликта интересов либо по прекращению своих полномоч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едставитель, выбранный в орган управления коммерческой организации, акции (доли в уставном капитале) которой находятся в муниципальной собственности Надтеречного муниципального района, не может получать в данной коммерческой организации вознаграждение в денежной или иной форме, а также покрывать за счет указанной коммерческой организации и третьих лиц расходы на осуществление своих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. Порядок участия в работе общих собраний, советов директоров    </w:t>
      </w:r>
    </w:p>
    <w:p>
      <w:pPr>
        <w:pStyle w:val="Style17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(наблюдательных советов) хозяйственных об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Представитель в органах управления хозяйственных обществ осуществляет свою деятельность в соответствии с законодательством Российской Федерации, муниципальными правовыми актами Надтеречн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ставитель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чно участвовать в работе органов управления хозяйственных обществ, в которые он назначен или избран, и не вправе делегировать свои полномочия иным лицам, в том числе замещающим его по месту основной работ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еукоснительно выполнять письменные указания, в том числе по порядку голосования на общем собрании акционеров, общем собрании участников, в совете директоров (наблюдательном совете) хозяйственных общест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едставлять в администрацию всю необходимую информацию (материалы) и предложения по вопросам работы органов управления хозяйственных обществ в сроки, установленные настоящим Порядком, а также по требованию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не разглашать сведения, которые стали известны при осуществлении возложенных на него обязанностей, и не использовать эти сведения в целях, противоречащих законным интересам Надтеречн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установленном порядке отчитываться о своей деятельности в сроки, установленные настоящим Порядк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исьменно уведомлять администрацию о невозможности осуществлять полномочия Представ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едставитель на общем собрании акционеров акционерного общества, общем собрании участников общества с ограниченной ответственностью имеет право требовать у хозяйственных обществ представления информации (материалов), подлежащей представлению акционерам акционерного общества, участникам общества с ограниченной ответственностью при подготовке к проведению общего собрания акционеров, общего собрания участников общества с ограниченной ответственностью, в объемах и сроки, установленных законодательством Российской Федерации, а также может осуществлять иные права, предусмотренные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ставитель, являющийся членом совета директоров (наблюдательного совета) акционерного общества, общества с ограниченной ответственностью,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ь председателя совета директоров (наблюдательного совета) акционерного общества, общества с ограниченной ответственность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рашивать и получать у органов управления акционерного общества, общества с ограниченной ответственностью дополнительную информацию по вопросам, внесенным в повестку дня заседания совета директоров (наблюдательного со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комиться с документами акционерного общества, общества с ограниченной ответственностью, подлежащими согласно законодательству Российской Федерации обязательному хран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ять иные полномочия члена совета директоров (наблюдательного совета), установленные законодательством Российской Федерации и уставом акционерного общества, общества с ограниченной ответственнос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едставитель не может представлять интересы других акционеров, участников в органах управления хозяйственных об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Если Представитель не может принять участие в заседании совета директоров (наблюдательного совета) хозяйственного общества, то он может представить в совет директоров (наблюдательный совет) общества на данное заседание письменное мнение по вопросам повестки дня, если это предусмотрено уставо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позднее чем за 7 рабочих дней до даты проведения общего собрания акционеров, участников хозяйственного общества, заседания совета директоров (наблюдательного совета) хозяйственного общества, а если уведомление о проведении заседания, общего собрания получено Представителем менее чем за 7 дней до даты его проведения, то в течение 1 дня Представитель направляет в администрацию свои предложения по голосованию по вопросам повестки д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редставитель осуществляет голосование по вопросам повестки дня заседания совета директоров (наблюдательного совета), общего собрания акционеров, участников хозяйственного общества на основании письменных указа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В течение 10 рабочих дней с даты проведения общего собрания акционеров, участников хозяйственного общества, совета директоров (наблюдательного совета) хозяйственного общества Представитель направляет в администрацию информацию о результатах голосования и позиции Представителя при голосовании по вопросам повестки дня, а также копию протокола общего собрания акционеров (участников) хозяйственного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работе ревизионных комиссий хозяйственных обществ 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едставитель, вошедший в состав ревизионной комиссии хозяйственного общества, обязан обеспечить своевременную проверку (ревизию) финансово-хозяйственной деятельности общества, осуществляемую по итогам деятельности общества за год, а также в любое время в случаях, установленных Федеральным законом от 26.12.1995 № 208-ФЗ «Об акционерных обществах», Федеральным законом от 08.02.1998 № 14-ФЗ «Об обществах с ограниченной ответственность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едставитель в течение 3-х рабочих дней письменно информирует администрацию о поступившем в ревизионную комиссию требовании о проведении проверки (ревизии) финансово-хозяйственной деятельности общества, а также в течение 10 рабочих дней после проведения проверки - о результатах прове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ность Представителей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Ежегодно по состоянию на 1 марта Представитель представляет в администрацию: отчет о своей деятельности в органах управления хозяйственного общества по форме согласно приложению к настоящему Порядку с пояснительной запиской; заверенные обществом копии бухгалтерской отчетности и аналитические справки о финансово-хозяйственной деятельности общества; иную информацию о деятельности общества в соответствии с Федеральным законом от 26.12.1995  № 208-ФЗ «Об акционерных обществах», Федеральным законом от 08.02.1998 № 14-ФЗ  «Об обществах с ограниченной ответственностью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Администрация не позднее 1 августа очередного финансового года подготавливает и представляет главе и в Совет депутатов Надтеречного муниципального района отчет, обобщающий итоговые протоколы общих собраний акционеров (участников) хозяйственных обществ. В случае отсутствия доходов в виде дивидендов от хозяйственного общества администрация вносит на рассмотрение главе предложение о выходе из состава участников либо отчуждении акций (долей) хозяйственных об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онтроль за эффективностью управления акциями, долями осуществляется администрацией на основании: оценки динамики поступлений неналоговых доходов в виде дивидендов; сокращения количества пакета акций; функционирования механизма отчетности Представителей в органах управления хозяйственных обще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арушение Представителем установленного порядка голосования на общем собрании акционеров (участников) или заседании совета директоров (наблюдательного совета), ревизионной комиссии хозяйственного общества, а также голосование, не соответствующее полученным письменным указаниям, влекут за собой применение мер ответственности, предусмотр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 невыполнение или ненадлежащее выполнение своих обязанностей Представитель, являющийся муниципальным служащим, может быть привлечен к дисциплинарной ответственности в соответствии с трудов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нарушения, допущенные Представителем, действующим на основании договора, влекут ответственность, предусмотренную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едставитель не несет ответственности за последствия решений, за которые он проголосовал на основании письменных указаний, полученных им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полномочий Представителя</w:t>
      </w:r>
    </w:p>
    <w:p>
      <w:pPr>
        <w:pStyle w:val="Normal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лномочия Представителя прекращаются в случа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кончания срока полномочий представител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ятия решения о назначении другой кандидатуры Представителя муниципального служащего или иного уполномоченн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кращения права муниципальной собственности на акции или доли; 4) наличия обстоятельств, препятствующих Представителю осуществлять свои полномочия, в том числе длительная командировка, увольнение, продолжительная болезнь (более трех месяцев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ликвидации или реорганизации хозяйственного общества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ередачи акций или долей в доверительное управление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обровольного отказа Представителя (в письменной форме)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в иных случаях, предусмотренных действующим законодатель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</w:rPr>
        <w:t xml:space="preserve">Приложение к Порядку управления находящимися в собственности Надтеречного муниципального района акциями (долями) в уставных капиталах хозяйственных обще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 деятельности представителя Надтеречного муниципального района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органах управления хозяйственного об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(наименование хозяйственного обществ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«___» ___________20 г. по «___» ____________ 20___г. Представители муниципального образования «___________________________________________»: _____________________________________________________________________________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(фамилия, имя, отчеств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зования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подпись и д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чание: Одновременно с настоящим отчетом представляю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отчетность в составе, определенном действующим законодательством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ая бухгалтерская отчетность (при наличии у хозяйственного общества дочерних и зависимых обществ)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общих собраний акционеров (участников) хозяйственного общества и заседаний совета директоров (наблюдательного совета)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заключений ревизионной комиссии и аудитора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довой отчет общества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1</dc:creator>
  <dc:description/>
  <cp:keywords/>
  <dc:language>en-US</dc:language>
  <cp:lastModifiedBy>User</cp:lastModifiedBy>
  <cp:lastPrinted>2018-10-15T15:43:00Z</cp:lastPrinted>
  <dcterms:modified xsi:type="dcterms:W3CDTF">2018-11-12T05:47:00Z</dcterms:modified>
  <cp:revision>4</cp:revision>
  <dc:subject/>
  <dc:title> </dc:title>
</cp:coreProperties>
</file>