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0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сентябр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. Знаменское                                            № 3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депутатов  Надтеречного муниципального района от 13.09.2017 года №16-1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униципальной службе  в Надтеречном муниципальном  районе Чеченской Республики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муниципальной службе  в Надтеречном муниципальном  районе Чеченской Республики</w:t>
      </w:r>
      <w:r>
        <w:rPr>
          <w:color w:val="000000"/>
          <w:sz w:val="28"/>
          <w:szCs w:val="28"/>
        </w:rPr>
        <w:t xml:space="preserve"> в соответствие с Федеральным законом от 02.03.2007 года № 25-ФЗ  «О муниципальной службе в Российской Федерации», Законом Чеченской Республики от 26.06.2007 года №36-РЗ «О муниципальной службе в Чеченской Республике» Совет депутатов Надтеречного муниципального район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 </w:t>
      </w:r>
      <w:r>
        <w:rPr>
          <w:color w:val="000000"/>
          <w:sz w:val="28"/>
          <w:szCs w:val="28"/>
        </w:rPr>
        <w:t xml:space="preserve">в решение Совета депутатов  Надтеречного муниципального района от 13.09.2017 года №16-1 «Об утверждении </w:t>
      </w:r>
      <w:r>
        <w:rPr>
          <w:sz w:val="28"/>
          <w:szCs w:val="28"/>
        </w:rPr>
        <w:t>Положения о муниципальной службе  в Надтеречном муниципальном  районе Чеченской Республики» следующие изменения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статье 8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часть 3 изложить в следующей редакции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ледующие типовые квалификационные требования к уровню профессионального  образования, стажу муниципальной службы или работы по специальности, направлению подготовки, при замещении:</w:t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) высших и главных должностей муниципальной службы - высшее  образование и не менее двух лет стажа муниципальной службы или работы по специальности, направлению подготовки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) ведущих должностей муниципальной службы - высшее образование без предъявления требований к стаж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) старших и младших должностей муниципальной службы -  профессиональное образование без предъявления требований к стажу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часть 4 изложить в следующей редакции: </w:t>
      </w:r>
    </w:p>
    <w:p>
      <w:pPr>
        <w:pStyle w:val="11"/>
        <w:spacing w:lineRule="auto" w:line="276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4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, установленным законом Чеченской Республики.»;</w:t>
      </w:r>
    </w:p>
    <w:p>
      <w:pPr>
        <w:pStyle w:val="11"/>
        <w:spacing w:lineRule="auto" w:line="276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)  часть 5 признать утратившей силу; </w:t>
      </w:r>
    </w:p>
    <w:p>
      <w:pPr>
        <w:pStyle w:val="11"/>
        <w:spacing w:lineRule="auto" w:line="276"/>
        <w:ind w:left="0"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Статью 12 изложить в следующей редакции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Cs w:val="28"/>
        </w:rPr>
        <w:t xml:space="preserve">           </w:t>
      </w:r>
      <w:r>
        <w:rPr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я и запреты, связанные с муниципальной службой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муниципальных служащих распространяются ограничения и запреты, связанные с муниципальной службой, установленные федеральными законами.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татью 13 признать утратившей силу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еркйист» и разместить  на официальных сайтах Совета депутатов и администрации  Надтеречного муниципального района.           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11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76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76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0:00Z</dcterms:created>
  <dc:creator>1</dc:creator>
  <dc:description/>
  <cp:keywords/>
  <dc:language>en-US</dc:language>
  <cp:lastModifiedBy>User</cp:lastModifiedBy>
  <cp:lastPrinted>2018-09-27T13:23:00Z</cp:lastPrinted>
  <dcterms:modified xsi:type="dcterms:W3CDTF">2018-09-27T09:25:00Z</dcterms:modified>
  <cp:revision>4</cp:revision>
  <dc:subject/>
  <dc:title> </dc:title>
</cp:coreProperties>
</file>