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   с. Знаменское                                        № </w:t>
      </w:r>
      <w:r>
        <w:rPr>
          <w:rFonts w:eastAsia="SimSun;Arial Unicode MS"/>
          <w:sz w:val="28"/>
          <w:szCs w:val="28"/>
          <w:u w:val="single"/>
        </w:rPr>
        <w:t>32/1</w:t>
      </w:r>
    </w:p>
    <w:p>
      <w:pPr>
        <w:pStyle w:val="Normal"/>
        <w:ind w:left="-360" w:hanging="0"/>
        <w:rPr>
          <w:rFonts w:eastAsia="SimSun;Arial Unicode MS"/>
          <w:b/>
          <w:b/>
          <w:sz w:val="28"/>
          <w:szCs w:val="28"/>
          <w:u w:val="single"/>
        </w:rPr>
      </w:pPr>
      <w:r>
        <w:rPr>
          <w:rFonts w:eastAsia="SimSun;Arial Unicode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 отчете Главы района, исполняющего полномочия председателя Совета депутатов  Надтеречного муниципального района, «Об итогах деятельности Совета депутатов Надтеречного муниципального  района за 2013 год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йона, исполняющего полномочия председателя Совета депутатов Надтеречного муниципального района,  «Об итогах деятельности Совета депутатов Надтеречного муниципального района    за 2013 год»,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 Отчет Главы района, исполняющего полномочия председателя Совета депутатов Надтеречного муниципального района, «Об итогах деятельности Совета депутатов Надтеречного муниципального района за 2013 год», принять к сведению.</w:t>
      </w:r>
    </w:p>
    <w:p>
      <w:pPr>
        <w:pStyle w:val="Normal"/>
        <w:ind w:hanging="360"/>
        <w:rPr/>
      </w:pPr>
      <w:r>
        <w:rPr>
          <w:sz w:val="28"/>
          <w:szCs w:val="28"/>
        </w:rPr>
        <w:t>2.  Опубликовать настоящее решение в газете «Теркйист»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0</w:t>
      </w:r>
      <w:r>
        <w:rPr/>
        <w:t>_ _</w:t>
      </w:r>
      <w:r>
        <w:rPr>
          <w:u w:val="single"/>
        </w:rPr>
        <w:t>марта</w:t>
      </w:r>
      <w:r>
        <w:rPr/>
        <w:t>_2014г № _</w:t>
      </w:r>
      <w:r>
        <w:rPr>
          <w:u w:val="single"/>
        </w:rPr>
        <w:t>32/1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Главы района, исполняющего полномочия председателя Совета депутатов  Надтеречного муниципального района, «Об итогах деятельности Совета депутатов Надтеречного муниципального  района за 2013 год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Прошел ещё один год нашей деятельности. В этой связи хочу подвести некоторые итоги и наметить направления деятельности Совета на  ближайшую перспективу.</w:t>
      </w:r>
      <w:r>
        <w:rPr>
          <w:sz w:val="28"/>
          <w:szCs w:val="28"/>
        </w:rPr>
        <w:t xml:space="preserve"> Деятельность Совета депутатов Надтеречного муниципального района осуществлялась на основе плана работы на 2013 год, утвержденного в декабре 2012г.</w:t>
      </w:r>
      <w:r>
        <w:rPr>
          <w:rFonts w:cs="Verdana" w:ascii="Verdana" w:hAnsi="Verdana"/>
          <w:color w:val="0A0A0A"/>
          <w:sz w:val="20"/>
          <w:szCs w:val="20"/>
        </w:rPr>
        <w:t xml:space="preserve"> </w:t>
      </w:r>
      <w:r>
        <w:rPr>
          <w:color w:val="0A0A0A"/>
          <w:sz w:val="28"/>
          <w:szCs w:val="28"/>
        </w:rPr>
        <w:t>При планировании работы Совета депутатов основное внимание уделялось значимости и актуальности вопросов, вносимых на заседания Совета депутатов.</w:t>
      </w:r>
      <w:r>
        <w:rPr>
          <w:sz w:val="28"/>
          <w:szCs w:val="28"/>
        </w:rPr>
        <w:t xml:space="preserve"> План работы предусматривал деятельность Совета депутатов по следующим направления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 по формированию и совершенствованию нормативно-правовой базы в области экономической, налоговой и бюджетной полити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</w:t>
      </w:r>
      <w:r>
        <w:rPr>
          <w:color w:val="0A0A0A"/>
          <w:sz w:val="28"/>
          <w:szCs w:val="28"/>
        </w:rPr>
        <w:tab/>
        <w:t xml:space="preserve">Согласно статей Регламента Совета  депутатов присутствие на каждом заседании Совета является одной из основных обязанностей депутата. Средняя явка депутатов на  заседания Совета в 2013 году у нас хуже по сравнению с прошлым годом, 83% -2013году против 89% - 2012году. 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</w:t>
      </w:r>
      <w:r>
        <w:rPr>
          <w:color w:val="0A0A0A"/>
          <w:sz w:val="28"/>
          <w:szCs w:val="28"/>
        </w:rPr>
        <w:t xml:space="preserve">Работа по основным направлениям деятельности Совета депутатов осуществлялась  в различных формах. Основными формами деятельности Совета депутатов являлись: 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 разработка проектов решений Совета депутатов;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участие в рассмотрении проектов законодательных инициатив Парламента Чеченской Республики;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 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-   прием населения и содействие в решении вопросов местного значения; 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 проведение заседаний Совета депутатов;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 контроль за исполнением ранее принятых решений Совета депутатов.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 </w:t>
      </w:r>
      <w:r>
        <w:rPr>
          <w:color w:val="0A0A0A"/>
          <w:sz w:val="28"/>
          <w:szCs w:val="28"/>
        </w:rPr>
        <w:t xml:space="preserve">Деятельность Совета депутатов проходила в тесном и конструктивном сотрудничестве с администрацией Надтеречного муниципального района, органами Правительства Чеченской Республики, районной прокуратурой, службами и организациями муниципального района. Прокурор или представитель прокуратуры принимал систематическое участие на заседаниях Совета. 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</w:t>
      </w:r>
      <w:r>
        <w:rPr>
          <w:color w:val="0A0A0A"/>
          <w:sz w:val="28"/>
          <w:szCs w:val="28"/>
        </w:rPr>
        <w:t>Совет депутатов в своей работе руководствовался нормами  федерального и регионального законодательства, Уставом района, Регламентом Совета депутатов, планом работы Совета депутатов на 2013 год, уделяя при этом особое внимание совершенствованию нормативно-правовой базы и  правоприменительной практики.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</w:rPr>
        <w:t xml:space="preserve">Совет депутатов работает в тесном взаимодействии с населением, депутатами и администрациями сельских поселений. Задача всех уровней власти создать благоприятные условия для жизни населения, развития производства, малого и среднего бизнеса, увеличения рабочих мест, объемов производства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2013 году было проведено 14 заседаний Совета депутатов на 1 заседание меньше чем в 2о12году, принято 62 решений на 3 решения больше чем 2012году.. Значительное место в работе Совета депутатов занимало вопросы организационного характера и по принятию нормативно- правовых актов, вопросы по бюджету, налогам и сборам, о планах и программах.  внесение изменений в ранее принятые решения, что было  обусловлено постоянными изменениями федерального и регионального законодательства, выработкой в процессе деятельности органов местного самоуправления района  новых направлений и совершенствованием схем управления.  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</w:rPr>
        <w:t>Совет депутатов продолжил работу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  В  2013 году выполнен значительный объем работы по дальнейшему правовому обеспечению деятельности органов местного самоуправления на территории Надтеречного муниципального района.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В целях приведения в соответствие с изменениями действующего законодательства Советом депутатов разработаны и внесены  изменения в основополагающий нормативный акт, регулирующий деятельность муниципального района – Устав Надтеречного муниципального района. утверждены Положения: о дорожной деятельности, о порядке заслушивания ежегодного отчета главы администрации, об организации утилизации и переработки бытовых и промышленных отходов, о приватизации муниципального имущества, о муниципальном архиве и т.д. Приняты нормативные акты, в рамках межмуниципального сотрудничества, по принятию части полномочий сельских поселений по решению вопросов местного значения в области земельного и жилищного контроля, а также внешнего муниципального финансового контроля.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Особое внимание уделялось  социальному блоку вопросов, дальнейшему совершенствованию нормативно-правовой базы в рамках бюджетно - экономической политики, которая была направлена на повышение благосостояния жителей района, сохранение благоприятной социальной  среды и экономической стабильности в районе. Также одной из главных задач стало поддержание сбалансированности бюджета и разумной политики сдерживания расходов.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Для достижения этих целей будет продолжена работа по решению задач, обеспечивающих: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создание благоприятных условий для социально-экономического развития района и привлечения инвестиций;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>- приоритетную поддержку развития предпринимательства и агропромышленного комплекса района;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>- реализацие мер, направленных на увеличение налоговых и неналоговых доходов бюджета района;- повышение эффективности управления муниципальным имуществом;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- совершенствование межбюджетных отношений, обеспечивающих реализацию реформы местного самоуправления в полном объеме; 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- определение приоритетов и целей использования бюджетных средств; 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участие в  федеральных и республиканских целевых программах;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ограничение размера бюджетного дефицита в целях сохранения устойчивости выполнения социальных обязательств.</w:t>
      </w:r>
    </w:p>
    <w:p>
      <w:pPr>
        <w:pStyle w:val="Normal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</w:rPr>
        <w:t xml:space="preserve">Безусловно, ключевыми вопросами, рассматриваемыми Советом депутатов являются вопросы утверждения бюджета муниципального района и отчета о его  исполнени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ношении бюджета Надтеречного муниципального района на 2013 за отчетный период депутатским корпусом было принято 2 решения по внесению в него изменений и дополнений, связанных  с  необходимостью оптимизации расходов. </w:t>
      </w:r>
    </w:p>
    <w:p>
      <w:pPr>
        <w:pStyle w:val="Style19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Одним из итогов  работы Совета депутатов в 2013 году стало принятие решения Совета депутатов «О бюджете муниципального  района на 2014 год и на плановый период 2015 и 2016 годы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Бюджет района на 2014 год и на плановый период 2015 и 2016 годы также  направлен на развитие социальной сферы, на поддержание сбалансированности бюджета, реализацию политики сдерживания расходов и недопущение образования муниципального долга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Надтеречного муниципального района на 2014 год утвержден по доходам в сумме 901193,9 тыс.  рублей и по расходам в сумме 901193,9  тыс. рублей, с нормативной величиной резервных фондов в сумме 940,0 тыс. рублей. 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 В ходе встреч с избирателями поднимались вопросы ремонта дорог, газификации, электрификации и водоснабжения жилых домов. В частности депутат Джабраилов А.Х. своими силами осуществил ремонт дороги по ул.Больничная в с.Надтеречное, также по его инициативе проведена газификация нескольких домов, по инициативе депутата Кадырова С-И.Х был установлен новый трансформатор и проведена линия электропередачи по улице Новая в с.В-Наур. Активное участие в решение вопросов села и в оказании материальной помощи всегда отличаются депутаты Дешиев М-Ш.Х. и Осмаев Б.В. Депутат Хасуев Ж.А. вносит большой вклад в ремонте и асфальтировании дорог всего района. Активное участие по исполнению наказов жителей с.п. Комарово принял депутат Дакалов Р.Х-М.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</w:t>
      </w:r>
      <w:r>
        <w:rPr>
          <w:color w:val="0A0A0A"/>
          <w:sz w:val="28"/>
          <w:szCs w:val="28"/>
        </w:rPr>
        <w:t xml:space="preserve">Встречи с избирателями, помогает депутатам в решении повседневных проблем, позволяет владеть полной и объективной информацией о ситуации во всех сферах жизнедеятельности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интересов различных групп населения муниципального района и формирование доверие граждан к деятельности властных структур. В 2013 году депутатами Совета были проведены встречи во всех населенных пунктах со старейшинами, духовенством, с активами сел и молодежью по вопросам духовно-нравственного воспитания молодежи, о вреде наркомании, табакокурении, употреблении различных опасных для здоровья напитков.  </w:t>
      </w:r>
    </w:p>
    <w:p>
      <w:pPr>
        <w:pStyle w:val="Style19"/>
        <w:spacing w:before="0" w:after="0"/>
        <w:ind w:left="-360" w:hanging="0"/>
        <w:jc w:val="both"/>
        <w:rPr>
          <w:rFonts w:ascii="Verdana" w:hAnsi="Verdana" w:cs="Verdana"/>
          <w:color w:val="0A0A0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 году в адрес главы района  поступило значительное количество устных и письменных обращений граждан, из них  письменных обращений - 53.  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трудоустройства, а также земельным вопросам. Нередко в Совет депутатов обращались по вопросам, отнесенным законом к компетенции исполнительной власти или представительных органов поселений. Указанные обращения направлялись по принадлежности  с соответствующими разъяснениями заявителю. Большое внимание постоянно уделяется контролю за сроками рассмотрения обращений граждан. Все поступившие обращения рассмотрены в установленные срок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ы районного Совета организовали прием граждан на местах, согласно графика, утвержденного главой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проведения отчетов перед избирателями, депутатами используются и иные формы поддержки связи с избирателями - приемы по личным вопросам, участие в сходах граждан, организация культурно-просветительских мероприятий на местах. Депутатам, так и Совету в целом, необходимо более активизировать работу по этим направлениям.</w:t>
      </w:r>
    </w:p>
    <w:p>
      <w:pPr>
        <w:pStyle w:val="Style19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В соответствии с требованиями  законодательства по регистрации муниципальных правовых актов в 2013 году Советом депутатов  осуществлялась работа по подготовке и  представлению муниципальных правовых актов, принятых представительным органом для включения их в Регистр муниципальных нормативных правовых актов Чеченской Республики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Также нормативные акты размещаются на интернет-сайте Совета депутатов.</w:t>
      </w:r>
    </w:p>
    <w:p>
      <w:pPr>
        <w:pStyle w:val="Style19"/>
        <w:spacing w:before="0" w:after="0"/>
        <w:ind w:left="-360" w:hanging="0"/>
        <w:jc w:val="both"/>
        <w:rPr>
          <w:rFonts w:ascii="Verdana" w:hAnsi="Verdana" w:cs="Verdana"/>
          <w:color w:val="0A0A0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уделяется Советом работе с поселениями района. Главой района - Председателем  Совета депутатов, депутатами и работниками аппарата оказывается консультационная и практическая помощь по организации деятельности  органов местного самоуправления сельских поселений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Совета депутатов работали 5 постоянные комиссии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финансам и экономике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-культурной деятельности и обслуживанию населения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о законности,  правопорядку и развитию местного самоуправления и депутатской этике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ельского хозяйства и предпринимательств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ревизионна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оянные комиссии Совета депутатов работали согласно плана работы Совета депутатов. Основными вопросами обсуждения  постоянных комиссий были вопросы по проектам правовых актов. поступивших в Совет депута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ые комиссии в целом и весь Совет слабо проработал в направлении заслушивания информации и отчетов должностных лиц об исполнении своих полномочий по решению вопросов местного значения, а также  по контролю исполнения ранее принятых программ и проектов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организации работы необходимо использовать опыт совместных заседаний постоянных комисс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опросы, выносимые на заседания Совета депутатов, желательно было бы предварительно прорабатывать и обсуждать на заседаниях постоянных комиссий. Такая работа практически не проводи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у депутатов совместно с постоянными комиссиями необходимо осуществлять контрольную деятельност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отчета главы  района;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- ежегодного отчета главы администрации район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отчетов должностных лиц администрации района об исполнении ими полномочий по решению вопросов местного значения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контроля за исполнением бюджета район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- контроля за исполнением правовых актов Совета депутатов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стоянных комиссий у нас находится на низком уровн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демократических принципов организации местного самоуправления, гласности и прозрачности деятельности органов местного самоуправления Совет депутатов Надтеречного муниципального района широко использует средства массовой информации. Важные материалы заседаний Совета депутатов публикуются в районной газете «Теркйист», а также размещаются на странице  совета депутатов сайта администрации Надтеречного муниципального района и на официальном сайте Совета депутатов Надтеречн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е обеспечение деятельности депутатского корпуса осуществляет аппарат Совета депутатов, в составе которого входят: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- руководитель  аппарата Совета депутатов - 1 чел.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- 1 чел.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 - 2 чел.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вся работа аппарата была направлена на обеспечение депутатов возможностью качественно и эффективно осуществлять правотворческую деятельность, в полном объеме реализовывать депутатские полномочия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передового опыта работы представительных органов местного самоуправления других регионов, Совет депутатов  использует правовую систему «Гарант», «Консультант+», интернет, методические рекомендации Администрации главы и Правительства ЧР для органов местного самоуправления муниципальных образований Чеченской Республи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администрацией Надтеречного муниципального района поддерживались нормальные, деловые отношения. Были скоординированы планы работы Совета депутатов и администрации  района. Глава администрации Надтеречного муниципального района, заместители главы администрации Надтеречного муниципального района, начальники отделов и управлений постоянно принимали участие в работе заседаний Совета депутатов. Глава района регулярно принимал участие в аппаратных совещаниях главы администрации Надтеречного муниципального района.  Такое взаимодействие позволяет представительному и исполнительному органу конструктивно подходить к решению вопросов местного значения.</w:t>
      </w:r>
    </w:p>
    <w:p>
      <w:pPr>
        <w:pStyle w:val="Normal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</w:t>
      </w: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color w:val="0A0A0A"/>
          <w:sz w:val="28"/>
          <w:szCs w:val="28"/>
        </w:rPr>
        <w:t xml:space="preserve">Подводя итоги работы за 2013 год необходимо отметить, что Совет работал удовлетворительно, решая насущные проблемы, создавая нормативную правовую базу, определяющую нормы и правила, по которым живет район. </w:t>
      </w:r>
    </w:p>
    <w:p>
      <w:pPr>
        <w:pStyle w:val="Normal"/>
        <w:ind w:left="-360"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задачи на 2014 год:</w:t>
      </w:r>
    </w:p>
    <w:p>
      <w:pPr>
        <w:pStyle w:val="Normal"/>
        <w:ind w:left="-360"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родолжить проведение планомерной работы по повышению эффективности организации деятельности районного Совета на основе изучения и внедрения опыта работы представительных органов местного самоуправления; совершенствования практики планирования; учета предложений граждан, трудовых  и общественных коллективов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ширять и укреплять конструктивное взаимодействие с органами местного самоуправления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сти системную работу по поддержанию нормативно – правовой базы в актуальном состоянии, для чего продолжить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вать качественную подготовку проектов правовых актов, вносимых на рассмотрение районного Совета, добиваться неукоснительного исполнения требований Регламента районного Совета при организации подготовки и проведения заседаний Совета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добиваться дальнейшего повышения эффективности деятельности постоянных депутатских комиссий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должить работу по совершенствованию системы контроля за исполнением решений и постановлений районного Совета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овершенствовать работу депутатов с наказами избирателей, по организации приемов граждан в своих избирательных округах.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  <w:sz w:val="28"/>
          <w:szCs w:val="28"/>
        </w:rPr>
        <w:t>Решение этих задач позволит нам сделать еще один шаг на пути создания социально-экономических условий для устойчивого развития нашего района и повышения качества жизни граждан.</w:t>
      </w:r>
    </w:p>
    <w:p>
      <w:pPr>
        <w:pStyle w:val="Normal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М. Аюп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Наташа</dc:creator>
  <dc:description/>
  <cp:keywords/>
  <dc:language>en-US</dc:language>
  <cp:lastModifiedBy>User</cp:lastModifiedBy>
  <cp:lastPrinted>2012-12-25T16:03:00Z</cp:lastPrinted>
  <dcterms:modified xsi:type="dcterms:W3CDTF">2014-03-21T06:25:00Z</dcterms:modified>
  <cp:revision>7</cp:revision>
  <dc:subject/>
  <dc:title>          </dc:title>
</cp:coreProperties>
</file>