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ОССИЙСКАЯ ФЕДЕРАЦИЯ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1</w:t>
        <w:softHyphen/>
        <w:softHyphen/>
        <w:t>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августа 2018года                 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Надтеречного муниципального района следующие изменения и дополнения: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7.1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ава органов местного самоуправления Надтеречного муниципального района на решение вопросов, не отнесенных к вопросам местного значения Надтеречного муниципального район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2 пункта 1 изложить в следующей редакции: </w:t>
      </w:r>
    </w:p>
    <w:p>
      <w:pPr>
        <w:pStyle w:val="HTML1"/>
        <w:shd w:fill="FFFFFF" w:val="clear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е 1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убличные слушания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именование статьи изложить в следующей редакции: 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. Публичные слушания, общественные обсуждения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б) абзац пятый пункта 2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) в пункте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Порядок организации и проведения публичных слушаний» заменить словами «Порядок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ам и вопросам, указанным в пункте 2 настоящей статьи,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дополнить пунктом 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Надтеречного муниципального района с учетом положе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c77c7117187684ab0cb02c7ee53952df0de55be/" \l "dst21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радостроительной деятельности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ю 27 (</w:t>
      </w:r>
      <w:r>
        <w:rPr>
          <w:rFonts w:cs="Times New Roman" w:ascii="Times New Roman" w:hAnsi="Times New Roman"/>
          <w:b/>
          <w:sz w:val="28"/>
          <w:szCs w:val="28"/>
        </w:rPr>
        <w:t>Компетенция Совета депутатов Надтер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1 дополнить пунктом 11 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1) утверждение правил благоустройства территории Надтеречного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;».</w:t>
      </w:r>
    </w:p>
    <w:p>
      <w:pPr>
        <w:pStyle w:val="Normal"/>
        <w:spacing w:lineRule="auto" w:line="276"/>
        <w:ind w:hanging="0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Хаджие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Управлением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юстиции Российской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о Чеченской Республик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18г.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05070002018002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0:00Z</dcterms:created>
  <dc:creator>1</dc:creator>
  <dc:description/>
  <cp:keywords/>
  <dc:language>en-US</dc:language>
  <cp:lastModifiedBy>User</cp:lastModifiedBy>
  <cp:lastPrinted>2018-08-23T17:26:00Z</cp:lastPrinted>
  <dcterms:modified xsi:type="dcterms:W3CDTF">2009-07-16T20:06:00Z</dcterms:modified>
  <cp:revision>19</cp:revision>
  <dc:subject/>
  <dc:title>РОССИЙСКАЯ ФЕДЕРАЦИЯ</dc:title>
</cp:coreProperties>
</file>