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4520" cy="6769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676800"/>
                          <a:chOff x="0" y="0"/>
                          <a:chExt cx="604440" cy="67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444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13760"/>
                            <a:ext cx="57924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94680"/>
                            <a:ext cx="572760" cy="55872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11600"/>
                            <a:ext cx="537120" cy="52272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22040"/>
                            <a:ext cx="51048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4600"/>
                            <a:ext cx="403920" cy="40248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3200" y="22212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10680" y="17460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69560"/>
                            <a:ext cx="41580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7520" y="17208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3508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8332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30840"/>
                            <a:ext cx="104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88360"/>
                            <a:ext cx="202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034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3009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6pt;height:53.3pt" coordorigin="0,0" coordsize="952,1066">
                <v:rect id="shape_0" fillcolor="white" stroked="f" o:allowincell="f" style="position:absolute;left:0;top:0;width:951;height:10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0;top:179;width:911;height:8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50;top:149;width:901;height:879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8;top:176;width:845;height:822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7;top:192;width:803;height:790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5;top:275;width:635;height:633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94;top:349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9;top:275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8;top:267;width:654;height:6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500;top:271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7;top:370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9;top:446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33;top:521;width:163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54;top:454;width:318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7,478" to="648,532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22,474" to="647,532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0" to="718,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ЧЕЧЕНСКАЯ РЕСПУБЛИКА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НАДТЕРЕЧНОГО МУНИЦИПАЛЬНОГО РАЙОН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НОХЧИЙН РЕСПУБЛИК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ДЕПУТАТИЙН  КХЕТАШО НАДТЕРЕЧНИ МУНИЦИПАЛЬНИ К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ОШТАН</w:t>
      </w:r>
    </w:p>
    <w:p>
      <w:pPr>
        <w:pStyle w:val="TextBodyIndent"/>
        <w:ind w:left="0" w:hanging="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106045</wp:posOffset>
                </wp:positionV>
                <wp:extent cx="60706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8.35pt" to="480.6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«</w:t>
      </w:r>
      <w:r>
        <w:rPr>
          <w:bCs/>
          <w:color w:val="000000"/>
          <w:kern w:val="2"/>
          <w:sz w:val="28"/>
          <w:szCs w:val="28"/>
          <w:u w:val="single"/>
        </w:rPr>
        <w:t>13</w:t>
      </w:r>
      <w:r>
        <w:rPr>
          <w:bCs/>
          <w:color w:val="000000"/>
          <w:kern w:val="2"/>
          <w:sz w:val="28"/>
          <w:szCs w:val="28"/>
        </w:rPr>
        <w:t>»_</w:t>
      </w:r>
      <w:r>
        <w:rPr>
          <w:bCs/>
          <w:color w:val="000000"/>
          <w:kern w:val="2"/>
          <w:sz w:val="28"/>
          <w:szCs w:val="28"/>
          <w:u w:val="single"/>
        </w:rPr>
        <w:t>августа</w:t>
      </w:r>
      <w:r>
        <w:rPr>
          <w:bCs/>
          <w:color w:val="000000"/>
          <w:kern w:val="2"/>
          <w:sz w:val="28"/>
          <w:szCs w:val="28"/>
        </w:rPr>
        <w:t>_  2018 г.</w:t>
      </w:r>
      <w:r>
        <w:rPr>
          <w:sz w:val="28"/>
          <w:szCs w:val="28"/>
        </w:rPr>
        <w:t xml:space="preserve">             </w:t>
      </w: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с. Знаменское                                            № 30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 утверждении структуры администрации Надтеречного муниципального района Чеченской Республи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Рассмотрев, предложенную администрацией Надтеречного муниципального района, структуру администрации, в соответствии с частью 8 статьи 37 Федерального закона от 06.10.2003 года № 131-ФЗ  «Об общих принципах организации местного самоуправления в Российской Федерации, пунктом 2 статьи 39</w:t>
      </w:r>
      <w:r>
        <w:rPr>
          <w:sz w:val="28"/>
          <w:szCs w:val="28"/>
        </w:rPr>
        <w:t xml:space="preserve"> Устава Надтеречного муниципального района, </w:t>
      </w:r>
      <w:r>
        <w:rPr>
          <w:color w:val="000000"/>
          <w:sz w:val="28"/>
          <w:szCs w:val="28"/>
        </w:rPr>
        <w:t xml:space="preserve">во исполнение п.1.3. Протокола заседания антитеррористической комиссии в Чеченской Республике от 20 марта 2017 года, Совет депутатов Надтеречного муниципального района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Утвердить структуру администрации Надтеречного муниципального района Чеченской Республики в новой редакции (прилагается)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шение Совета депутатов Надтеречного муниципального района от 20.03.2018г. №25-2 «Об утверждении структуры администрации Надтеречного муниципального района Чеченской Республики» считать утратившим силу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Администрации Надтеречного муниципального района привести в соответствие с настоящим решением действующие муниципальные правовые акты.</w:t>
      </w:r>
    </w:p>
    <w:p>
      <w:pPr>
        <w:pStyle w:val="11"/>
        <w:ind w:left="0" w:right="-1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Настоящее решение подлежит обнародованию путем размещения на официальных сайтах Совета депутатов и Администрации Надтеречного муниципального района.</w:t>
      </w:r>
    </w:p>
    <w:p>
      <w:pPr>
        <w:pStyle w:val="11"/>
        <w:ind w:left="0" w:right="-1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5. Решение вступает в силу с момента его прин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адтеречн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униципального района                                                                 С.С. Хаджие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УТВЕРЖДЕ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решением Совета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 xml:space="preserve">Надтеречного муниципальн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 xml:space="preserve">района Чеченской Республик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от «</w:t>
      </w:r>
      <w:r>
        <w:rPr>
          <w:color w:val="000000"/>
          <w:sz w:val="28"/>
          <w:szCs w:val="28"/>
          <w:u w:val="single"/>
        </w:rPr>
        <w:t>13</w:t>
      </w:r>
      <w:r>
        <w:rPr>
          <w:color w:val="000000"/>
          <w:sz w:val="28"/>
          <w:szCs w:val="28"/>
        </w:rPr>
        <w:t>» _</w:t>
      </w:r>
      <w:r>
        <w:rPr>
          <w:color w:val="000000"/>
          <w:sz w:val="28"/>
          <w:szCs w:val="28"/>
          <w:u w:val="single"/>
        </w:rPr>
        <w:t>августа</w:t>
      </w:r>
      <w:r>
        <w:rPr>
          <w:color w:val="000000"/>
          <w:sz w:val="28"/>
          <w:szCs w:val="28"/>
        </w:rPr>
        <w:t>_ 2018г. № 30-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Структура администрации Надтеречного муниципального райо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Чеченской Республики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уководство: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Надтеречного муниципального района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Первый заместитель главы администрации Надтеречного муниципального района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 Надтеречного муниципального района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главы администрации Надтеречного муниципального района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дел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 экономического развития, торговли и предпринимательства 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Отдел по организационным и общим вопросам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имущественных и земельных отношений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архитектуры, строительства и ЖКХ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по взаимодействию с силовыми структурами, правовому обеспечению и вопросам ГО, ЧС и ПБ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Отдел по социальным вопросам, физической культуре, спорту и по делам молодежи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бухгалтерского учета и отчет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по защите государственной тайны и информации, мобилизационной подготовке и мобилиз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</w:t>
      </w:r>
      <w:r>
        <w:rPr>
          <w:color w:val="000000"/>
          <w:sz w:val="28"/>
          <w:szCs w:val="28"/>
          <w:lang w:val="en-US"/>
        </w:rPr>
        <w:t>- c</w:t>
      </w:r>
      <w:r>
        <w:rPr>
          <w:color w:val="000000"/>
          <w:sz w:val="28"/>
          <w:szCs w:val="28"/>
        </w:rPr>
        <w:t xml:space="preserve">екретарь антитеррористической комисс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по вопросам опеки и попечитель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Единая дежурно-диспетчерская служб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ственная часть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ы администрации с правом юридического лица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 «Управление образования Надтеречного муниципального района»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 «Управление культуры Надтеречного муниципального района»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МУ «Управление дошкольного образования Надтеречного муниципального района»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П «ЖЭУ №2»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П «УПРЦ» </w:t>
      </w:r>
    </w:p>
    <w:sectPr>
      <w:type w:val="nextPage"/>
      <w:pgSz w:w="11906" w:h="16838"/>
      <w:pgMar w:left="993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57:00Z</dcterms:created>
  <dc:creator>1</dc:creator>
  <dc:description/>
  <cp:keywords/>
  <dc:language>en-US</dc:language>
  <cp:lastModifiedBy>Пользователь</cp:lastModifiedBy>
  <cp:lastPrinted>2018-08-17T15:23:00Z</cp:lastPrinted>
  <dcterms:modified xsi:type="dcterms:W3CDTF">2021-03-15T12:30:00Z</dcterms:modified>
  <cp:revision>11</cp:revision>
  <dc:subject/>
  <dc:title> </dc:title>
</cp:coreProperties>
</file>