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28-1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доставлении отпуска Главе Надтеречного муниципального района      С.С. Хаджие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теречного муниципального района (председателя Совета депутатов Надтеречного муниципального района) С.С. Хаджиева о предоставлении ему ежегодного оплачиваемого отпуска, руководствуясь Уставом Надтеречного муниципального района Чеченской Республики, Решением Совета депутатов Надтеречного муниципального района  от 16.09.2016г. №68/1 «Об утверждении Положения </w:t>
      </w:r>
      <w:r>
        <w:rPr>
          <w:rFonts w:eastAsia="Calibri"/>
          <w:sz w:val="28"/>
          <w:szCs w:val="28"/>
        </w:rPr>
        <w:t>об условиях оплаты труда лиц, замещающих муниципальные должности и должности муниципальной службы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</w:t>
      </w:r>
      <w:r>
        <w:rPr>
          <w:sz w:val="28"/>
          <w:szCs w:val="28"/>
        </w:rPr>
        <w:t>», Совет депутатов Надтеречного муниципального района третье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Хаджиеву Сайдахмету Сайдаевичу – Главе Надтеречного муниципального района (председателю Совета депутатов Надтеречного муниципального района), ежегодный оплачиваемый основной отпуск продолжительностью 30 календарных дней с 01.07.2018г. по 30.07.2018г., дополнительный оплачиваемый отпуск продолжительностью 10 календарных дней с 31.07.2018г. по 09.08.2018г. и дополнительный оплачиваемый отпуск за ненормированный рабочий день продолжительностью 3 календарных дня с 10.08.2018г. по 12.08.2018г., общей продолжительностью 43 календарных дн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ыплатить ежегодное денежное вознаграждение за 2018 год в размере двух месячных денежных вознагражд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рава и обязанности председателя Совета депутатов Надтеречного муниципального района возложить на заместителя председателя Совета депутатов Надтеречного муниципального района Билала Магадановича Акмурзаев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аппарата Совета депутатов Магомадовой Д.А.  руководствоваться данным решен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С.С.Хаджиев</w:t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5:00Z</dcterms:created>
  <dc:creator>***</dc:creator>
  <dc:description/>
  <cp:keywords/>
  <dc:language>en-US</dc:language>
  <cp:lastModifiedBy>User</cp:lastModifiedBy>
  <cp:lastPrinted>2015-11-25T15:09:00Z</cp:lastPrinted>
  <dcterms:modified xsi:type="dcterms:W3CDTF">2018-06-26T14:20:00Z</dcterms:modified>
  <cp:revision>4</cp:revision>
  <dc:subject/>
  <dc:title>        </dc:title>
</cp:coreProperties>
</file>