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8 г.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27-3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8.12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ода № 21-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на 2018 год и на плановый период 2019 и 2020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  Совет депутатов Надтеречн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8.12.2018 года № 21-1 «О бюджете Надтеречного муниципального района на 2018 год и на плановый период 2019 и 2020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 260 720,3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1 142 135,4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18 584,9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 260720,3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риложения 4, 6, 8, 10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                                                              </w:t>
      </w:r>
      <w:r>
        <w:rPr>
          <w:sz w:val="28"/>
          <w:szCs w:val="28"/>
        </w:rPr>
        <w:t>С.С.Хаджи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Хамза</cp:lastModifiedBy>
  <cp:lastPrinted>2015-03-30T07:41:00Z</cp:lastPrinted>
  <dcterms:modified xsi:type="dcterms:W3CDTF">2018-07-20T11:49:00Z</dcterms:modified>
  <cp:revision>111</cp:revision>
  <dc:subject/>
  <dc:title>        </dc:title>
</cp:coreProperties>
</file>