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04520" cy="683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4000"/>
                          <a:chOff x="0" y="0"/>
                          <a:chExt cx="604440" cy="68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4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113040"/>
                            <a:ext cx="57780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80" y="94680"/>
                            <a:ext cx="572760" cy="558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11600"/>
                            <a:ext cx="537120" cy="52272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22040"/>
                            <a:ext cx="510480" cy="50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74600"/>
                            <a:ext cx="403920" cy="40248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3200" y="22212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10680" y="17460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68840"/>
                            <a:ext cx="41580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7520" y="172080"/>
                            <a:ext cx="298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35080"/>
                            <a:ext cx="286560" cy="275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8332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330840"/>
                            <a:ext cx="104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88360"/>
                            <a:ext cx="2026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3034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3009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.6pt;height:53.85pt" coordorigin="0,0" coordsize="952,1077">
                <v:rect id="shape_0" fillcolor="white" stroked="f" o:allowincell="f" style="position:absolute;left:0;top:0;width:951;height:107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0;top:178;width:909;height: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50;top:149;width:901;height:878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8;top:176;width:845;height:822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7;top:192;width:803;height:789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5;top:275;width:635;height:633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94;top:349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9;top:275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8;top:266;width:654;height:6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500;top:271;width:46;height:87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7;top:370;width:450;height:4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9;top:446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33;top:521;width:163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54;top:454;width:318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7,478" to="648,532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22,474" to="647,532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0" to="718,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0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>_ 2018 г.                             с. Знаменское</w:t>
      </w:r>
      <w:r>
        <w:rPr>
          <w:sz w:val="26"/>
          <w:szCs w:val="26"/>
        </w:rPr>
        <w:t xml:space="preserve">              </w:t>
      </w:r>
      <w:r>
        <w:rPr>
          <w:caps/>
          <w:sz w:val="26"/>
          <w:szCs w:val="26"/>
        </w:rPr>
        <w:t xml:space="preserve">                                   </w:t>
      </w:r>
      <w:r>
        <w:rPr>
          <w:caps/>
          <w:sz w:val="28"/>
          <w:szCs w:val="28"/>
        </w:rPr>
        <w:t>№</w:t>
      </w:r>
      <w:r>
        <w:rPr>
          <w:caps/>
          <w:sz w:val="28"/>
          <w:szCs w:val="28"/>
          <w:u w:val="single"/>
        </w:rPr>
        <w:t>27-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7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3.11.2015 года № 56/3(с изм Реш.№ 4/2 от 21.11.2016г.)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7 год по доходам в сумме 1092005,354 тыс. рублей при плане -  1126143,122 тыс. рублей и по расходам в сумме 1 095276,310 тыс. рублей при плане – 1 133127,063 тыс. рублей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ов внутреннего финансирования дефицита бюджета Надтеречного муниципального района за 2017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7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7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7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 на 2017 год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7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8-06-01T17:56:00Z</cp:lastPrinted>
  <dcterms:modified xsi:type="dcterms:W3CDTF">2018-06-01T13:58:00Z</dcterms:modified>
  <cp:revision>28</cp:revision>
  <dc:subject/>
  <dc:title>        </dc:title>
</cp:coreProperties>
</file>