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марта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с. Знаменское                                           № 25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в качестве законодательной инициативы в Парламент Чеченской Республики проекта закона Чеченской Республики «О внесении изменений в Закон Чеченской Республики «Об образовании муниципального образования 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87 Конституции Чеченской Республики, руководствуясь пунктом 4 статьи 3 </w:t>
      </w:r>
      <w:r>
        <w:rPr>
          <w:sz w:val="28"/>
          <w:szCs w:val="28"/>
        </w:rPr>
        <w:t xml:space="preserve">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качестве законодательной инициативы в Парламент Чеченской Республики проект закона Чеченской Республики </w:t>
      </w:r>
      <w:r>
        <w:rPr>
          <w:color w:val="000000"/>
          <w:sz w:val="28"/>
          <w:szCs w:val="28"/>
        </w:rPr>
        <w:t>«О внесении изменений в Закон Чеченской Республики «Об образовании муниципального образования 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Определить главу администрации Надтеречного муниципального района Куцаева Шамиля Ахмедовича представлять данный проект закона Чеченской Республики при его рассмотрении в Парламенте Чеченской Республик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 Контроль за исполнением настоящего решения возложить на постоянную комиссию по вопросам укрепления законности, порядка, развития местного самоуправления и депутатской э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0:00Z</dcterms:created>
  <dc:creator>1</dc:creator>
  <dc:description/>
  <cp:keywords/>
  <dc:language>en-US</dc:language>
  <cp:lastModifiedBy>User</cp:lastModifiedBy>
  <cp:lastPrinted>2018-03-12T13:05:00Z</cp:lastPrinted>
  <dcterms:modified xsi:type="dcterms:W3CDTF">2018-03-26T08:34:00Z</dcterms:modified>
  <cp:revision>7</cp:revision>
  <dc:subject/>
  <dc:title> </dc:title>
</cp:coreProperties>
</file>