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20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марта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. Знаменское                                            № 2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мотивации профессиональной служебной деятельности муниципальных служащих Надтеречн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системы мотивации профессиональной служебной деятельности муниципальных служащих Надтеречного муниципального района, руководствуясь Федеральными законами от 2марта 2003года №25-ФЗ"О муниципальной службе в Российской Федерации", от 25декабря 2008года №273-ФЗ" О противодействии коррупции", Законом Чеченской Республики от 26 июня 2007года N36-рз"О муниципальной службе в Чеченской Республике" и Уставом Надтеречного муниципального района, Совет депутатов Надтереч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о системе мотивации профессиональной служебной деятельности муниципальных служащих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ение подлежит размещению на официальных сайтах Совета депутатов и  администрации Надтеречного муниципального района и опубликованию в  районной газете «Тер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Надтереч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марта 2018 года № 25-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b/>
        </w:rPr>
        <w:t>О СИСТЕМЕ МОТИВАЦИИ ПРОФЕССИОНАЛЬНОЙ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ЛУЖЕБНОЙ ДЕЯТЕЛЬНОСТИ МУНИЦИПАЛЬНЫХ СЛУЖАЩИХ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НАДТЕРЕЧНОГО МУНИЦИПАЛЬНОГО РАЙОНА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1 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Федеральным Законом от 2марта 2003года №25-ФЗ "О муниципальной службе в Российской Федерации" (далее - Федеральный закон "О муниципальной Службе в Российской Федерации"), Федеральным законом от 25 декабря 2008г .№273-Ф3 "О противодействии коррупции", Законом Чеченской Республики от 26 июня 2007г. N36-рз "О муниципальной службе в Чеченской Республике" (далее - Закон Чеченской Республики "О муниципальной Службе в Чеченской Республике"), Уставом Надтеречного муниципального района, в целях установления  системы мотив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Система мотивации включает следующие формы стимулирования муниципальных служащих муниципальной службы в Надтеречном муниципальном районе (далее - муниципальные служащие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материальное стимулир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морально – материальное стимулир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оциальное стимул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Целями установления системы мотивац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вышение мотивации эффективного исполнения муниципальными служащими своих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крепление стабильности профессионального состава кадров органов местного самоуправления Надтеречн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привлечение квалифицированных кадров в органы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вышение эффективности деятельности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.Задачами установления системы мотивац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риентирование муниципальных служащих на достижение высокого уровня результативности профессиональной служебной деятельности,  эффективности деятельности органов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пределение объективной оценки личного вклада муниципального служащего в обеспечение выполнения задач и реализации полномочий, возложенных на соответствующий орган местного само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беспечение взаимосвязи системы мотивации с системой оценки результатов исполнения муниципальным служащим должностного регл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беспечение сбалансированных форм и способов стимулирования муниципальных служащ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риентирование системы мер мотивации на новые возможности должностного и профессионального рост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совершенствование и дальнейшее развитие системы мотив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Основными принципами системы мотивац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единство форм и способов стимулирования муниципальных служащ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ифференциация форм стимул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праведливость поощр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оступность информации о действующей системе мотив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перативность приме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гарантированность форм стимул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ериодичность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атериальное стимулирование муниципальных служа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ое стимулирование муниципальных служащих осуществляется способом предоставления им премиальных выплат за выполнение особо важных и слож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орально-материальное стимулирование муниципальных служа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ально-материальное стимулирование муниципальных служащих осуществляется способом поощрительно-наградной оценки их профессиональной служебной деятельности в соответствии со статьей 30 Закона Чеченской Республики" О муниципальной службе в Чеченской Республике", в вид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ъявления благодар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енежного поощ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граждения ценным подарк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награждения государственными наградам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) других поощрений, предусмотренных законодательством Российской Федерации, Чеченской Республики и муниципальными правовыми актами. Соответствующая запись о поощрении или награждении вносится в трудовую книжку и в личное дело муниципального служащ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оциальное стимулирование муниципальных служа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Социальное стимулирование муниципальных служащих осуществляется способом предоставления им в соответствии со статьей 24 Закона Чеченской Республики" О муниципальной службе в Чеченской Республике"), Уставом Надтеречного муниципального района следующих гарантий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работы, обеспечивающих исполнение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енежное содержание и иные вып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тдых, обеспечиваемый установлением нормальной продолжительности рабочего(служебного) времени, предоставлением выходных дней и нерабочих праздничных дней, а также ежегодного оплачиваемого отпус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медицинское обслуживание муниципального служащего и членов его семьи, в том числе после выхода муниципального служащего на пенс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обязательное государственное страхование на случай причинения вреда здоровью имуществу в связи с исполнением им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защита его и членов его семьи в порядке, установленном федеральным законодательством, от насилия, угроз, других неправомерных действий в связи с исполнением им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9) возмещение расходов, связанных со служебными командировками. Порядок и размеры возмещения расходов, связанных со служебными командировками, определяются нормативными правовыми актами органов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993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9:00Z</dcterms:created>
  <dc:creator>1</dc:creator>
  <dc:description/>
  <cp:keywords/>
  <dc:language>en-US</dc:language>
  <cp:lastModifiedBy>User</cp:lastModifiedBy>
  <cp:lastPrinted>2018-02-06T10:42:00Z</cp:lastPrinted>
  <dcterms:modified xsi:type="dcterms:W3CDTF">2018-03-29T14:02:00Z</dcterms:modified>
  <cp:revision>8</cp:revision>
  <dc:subject/>
  <dc:title> </dc:title>
</cp:coreProperties>
</file>