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760"/>
                            <a:ext cx="5792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9;width:911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6045</wp:posOffset>
                </wp:positionV>
                <wp:extent cx="60706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35pt" to="48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  <w:u w:val="single"/>
        </w:rPr>
        <w:t>20</w:t>
      </w:r>
      <w:r>
        <w:rPr>
          <w:bCs/>
          <w:color w:val="000000"/>
          <w:kern w:val="2"/>
          <w:sz w:val="28"/>
          <w:szCs w:val="28"/>
        </w:rPr>
        <w:t>»_</w:t>
      </w:r>
      <w:r>
        <w:rPr>
          <w:bCs/>
          <w:color w:val="000000"/>
          <w:kern w:val="2"/>
          <w:sz w:val="28"/>
          <w:szCs w:val="28"/>
          <w:u w:val="single"/>
        </w:rPr>
        <w:t>марта</w:t>
      </w:r>
      <w:r>
        <w:rPr>
          <w:bCs/>
          <w:color w:val="000000"/>
          <w:kern w:val="2"/>
          <w:sz w:val="28"/>
          <w:szCs w:val="28"/>
        </w:rPr>
        <w:t>_  2018 г.</w:t>
      </w: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с. Знаменское                                            № 25-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Надтеречного муниципального района от 15.03.2017г. №11/6 «О порядке представления гражданами, претендующими на замещение должностей муниципальной службы, лицами, замещающими муниципальные должности и должности муниципальной службы, а также депутатами Совета депутатов Надтеречного муниципального района, сведений о доходах, расходах, об имуществе и обязательствах имущественного характе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4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года № 273-ФЗ «О противодействии коррупции»,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Чеченской Республики от 27.08.2009г. № 274  «Об утверждении перечня должностей  государственной гражданской службы Чеченской Республики, при назначении на которые граждане и при замещении которых государственные гражданские служащие Чеченской Республики обязаны представлять сведения о своих доходах, об имуществе  и обязательствах имущественного характера, а также сведения о доходах, об имуществе  и обязательствах имущественного характера своих супруги (супруга) и несовершеннолетних детей», Совет депутатов Надтеречного муниципального района  </w:t>
      </w:r>
    </w:p>
    <w:p>
      <w:pPr>
        <w:pStyle w:val="Normal"/>
        <w:shd w:fill="FFFFFF" w:val="clear"/>
        <w:autoSpaceDE w:val="false"/>
        <w:ind w:firstLine="724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Надтеречного муниципального района от 15.03.2017г. №11/6 «О порядке представления гражданами, претендующими на замещение должностей муниципальной службы, лицами, замещающими муниципальные должности и должности муниципальной службы, а также депутатами Совета депутатов Надтеречного муниципального района, сведений о доходах, расходах, об имуществе и обязательствах имущественного характер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приложение 1 «Порядок представления гражданами, претендующими на замещение должностей муниципальной службы, лицами, замещающими муниципальные должности и должности муниципальной службы, а также депутатами Совета депутатов Надтеречного муниципального района, сведений о доходах, расходах, об имуществе и обязательствах имущественного характер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ах 2.3. и 2.4. части 2, в пункте 3.1. части 3 слова «приложение 1 к настоящему Порядку» заменить на слова «справки, утвержденной  </w:t>
      </w:r>
      <w:r>
        <w:rPr>
          <w:spacing w:val="-11"/>
          <w:sz w:val="28"/>
          <w:szCs w:val="28"/>
        </w:rPr>
        <w:t xml:space="preserve">Указом Президента Российской </w:t>
      </w:r>
      <w:r>
        <w:rPr>
          <w:sz w:val="28"/>
          <w:szCs w:val="28"/>
        </w:rPr>
        <w:t>Федерации от 23.06.2014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»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иложение 2 «</w:t>
      </w:r>
      <w:r>
        <w:rPr>
          <w:spacing w:val="2"/>
          <w:sz w:val="28"/>
          <w:szCs w:val="28"/>
        </w:rPr>
        <w:t xml:space="preserve">Перечень должностей муниципальной службы, при назначении на которые граждане и при замещении которых муниципальные служащие Надтеречного муниципального района,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, изложить в новой редакции (Приложение1).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шение подлежит размещению на официальных сайтах Совета депутатов и  администрации Надтеречного муниципального района и опубликованию в  районной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С.С. Хад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ind w:left="5245" w:right="-143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5245" w:right="-143" w:hanging="0"/>
        <w:jc w:val="both"/>
        <w:rPr/>
      </w:pPr>
      <w:r>
        <w:rPr/>
        <w:t>Надтеречного  муниципального района</w:t>
      </w:r>
    </w:p>
    <w:p>
      <w:pPr>
        <w:pStyle w:val="Normal"/>
        <w:ind w:left="5245" w:right="-143" w:hanging="0"/>
        <w:jc w:val="both"/>
        <w:rPr/>
      </w:pPr>
      <w:r>
        <w:rPr/>
        <w:t xml:space="preserve">от 20.03.2018 № 25/3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Перечен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Надтеречного муниципального района,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spacing w:lineRule="auto" w:line="276"/>
        <w:ind w:left="720" w:hanging="0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Глава администраци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теречного муниципального район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  <w:br/>
        <w:t>3. Первый заместитель главы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теречного муниципального район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  <w:br/>
        <w:t>4. Заместитель главы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теречного муниципального района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5. Помощник главы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теречного муниципального район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  <w:br/>
        <w:t>6. Руководитель аппарата Совета депутатов.</w:t>
        <w:br/>
        <w:t>7. Начальники отраслевых управлений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теречного муниципального район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  <w:br/>
        <w:t>8. Начальники отделов администра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а по организационным и общим вопросам отдел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а бухгалтерского учета и отчет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а имущественных и земельных отноше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а экономического развития торговли и предпринимательств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о взаимодействию с силовыми структурами, правовому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и по вопросам ГО, ЧС и ПБ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о социальным вопросам, физической культуре, спорту и по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лам молодежи;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отдела архитектуры, строительства и ЖКХ; </w:t>
      </w:r>
      <w:r>
        <w:rPr>
          <w:color w:val="2D2D2D"/>
          <w:spacing w:val="2"/>
          <w:sz w:val="28"/>
          <w:szCs w:val="28"/>
        </w:rPr>
        <w:br/>
        <w:t xml:space="preserve">9. Заместитель начальника отдела </w:t>
      </w:r>
      <w:r>
        <w:rPr>
          <w:sz w:val="28"/>
          <w:szCs w:val="28"/>
        </w:rPr>
        <w:t xml:space="preserve">по взаимодействию с силовыми </w:t>
      </w:r>
    </w:p>
    <w:p>
      <w:pPr>
        <w:pStyle w:val="Normal"/>
        <w:ind w:left="705" w:hanging="0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структурами, правовому обеспечению и по вопросам ГО, ЧС и ПБ</w:t>
      </w:r>
      <w:r>
        <w:rPr>
          <w:color w:val="2D2D2D"/>
          <w:spacing w:val="2"/>
          <w:sz w:val="28"/>
          <w:szCs w:val="28"/>
        </w:rPr>
        <w:t xml:space="preserve"> администрации.</w:t>
      </w:r>
    </w:p>
    <w:p>
      <w:pPr>
        <w:pStyle w:val="Normal"/>
        <w:ind w:firstLine="705"/>
        <w:rPr/>
      </w:pPr>
      <w:r>
        <w:rPr>
          <w:color w:val="2D2D2D"/>
          <w:spacing w:val="2"/>
          <w:sz w:val="28"/>
          <w:szCs w:val="28"/>
        </w:rPr>
        <w:t>10. З</w:t>
      </w:r>
      <w:r>
        <w:rPr>
          <w:sz w:val="28"/>
          <w:szCs w:val="28"/>
        </w:rPr>
        <w:t xml:space="preserve">аместитель начальника отдела экономического развития, торговли и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едпринимательства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1. Заместитель начальника отдела архитектуры, строительства и ЖКХ;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защите государственной тайны и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мобилизационной подготовке. </w:t>
      </w:r>
    </w:p>
    <w:p>
      <w:pPr>
        <w:pStyle w:val="Normal"/>
        <w:ind w:left="705" w:hanging="0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2D2D2D"/>
          <w:spacing w:val="2"/>
          <w:sz w:val="28"/>
          <w:szCs w:val="28"/>
        </w:rPr>
        <w:t>Консультант аппарата Совета депутатов.</w:t>
        <w:br/>
        <w:t>13. Главный специалист аппарата Совета депутатов.</w:t>
      </w:r>
    </w:p>
    <w:p>
      <w:pPr>
        <w:pStyle w:val="Normal"/>
        <w:ind w:left="705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4. Ведущий специалист аппарата Совета депутатов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5. Главный специалист отдела бухгалтерского учета и отчетности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6. Главный специалист отдела по организационным и общим вопросам.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17.Ведущий специалист отдела по социальным вопросам, физической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культуре, спорту и по делам молодежи (специалист по опеке и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попечительству)</w:t>
      </w:r>
    </w:p>
    <w:p>
      <w:pPr>
        <w:pStyle w:val="ConsPlusNormal"/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2:00Z</dcterms:created>
  <dc:creator>1</dc:creator>
  <dc:description/>
  <cp:keywords/>
  <dc:language>en-US</dc:language>
  <cp:lastModifiedBy>User</cp:lastModifiedBy>
  <cp:lastPrinted>2018-03-26T09:22:00Z</cp:lastPrinted>
  <dcterms:modified xsi:type="dcterms:W3CDTF">2018-03-26T05:24:00Z</dcterms:modified>
  <cp:revision>6</cp:revision>
  <dc:subject/>
  <dc:title> </dc:title>
</cp:coreProperties>
</file>