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марта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. Знаменское                                            № 2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структуры администрации Надтеречного муниципального района Чеченской Республ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ложенную администрацией Надтеречного муниципального района, структуру администрации в соответствии с частью 8 статьи 37 Федерального закона от 06.10.2003 года № 131-ФЗ  «Об общих принципах организации местного самоуправления в Российской Федерации, пунктом 2 статьи 39</w:t>
      </w:r>
      <w:r>
        <w:rPr>
          <w:sz w:val="28"/>
          <w:szCs w:val="28"/>
        </w:rPr>
        <w:t xml:space="preserve"> 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структуру администрации Надтеречного муниципального района Чеченской Республики в новой редакции (прилагается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вета депутатов Надтеречного муниципального района от 15.03.2017г. №11/5 «Об утверждении структуры администрации Надтеречного муниципального района Чеченской Республики» считать утратившим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дминистрации Надтеречн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11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Решение вступает в силу с момента его принятия.</w:t>
      </w:r>
    </w:p>
    <w:p>
      <w:pPr>
        <w:pStyle w:val="11"/>
        <w:ind w:left="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Надтеречного муниципаль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района Чеченской Республик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от «20» марта 2018г. №25-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труктура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Чечен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ство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, торговли и предпринимательства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организационным и общим вопросам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и земельных отношени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рхитектуры, строительства и ЖКХ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заимодействию с силовыми структурами, правовому обеспечению и вопросам ГО, ЧС и ПБ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социальным вопросам, физической культуре, спорту и по делам молодеж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бухгалтерского учета и отче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защите государственной тайны и информации, мобилизационной подготовке и моби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опеки и попеч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администрации с правом юридического лиц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образования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культуры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дошкольного образования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ЖЭУ №2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УПРЦ» </w:t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1:00Z</dcterms:created>
  <dc:creator>1</dc:creator>
  <dc:description/>
  <cp:keywords/>
  <dc:language>en-US</dc:language>
  <cp:lastModifiedBy>User</cp:lastModifiedBy>
  <cp:lastPrinted>2018-03-26T09:16:00Z</cp:lastPrinted>
  <dcterms:modified xsi:type="dcterms:W3CDTF">2018-04-20T07:01:00Z</dcterms:modified>
  <cp:revision>2</cp:revision>
  <dc:subject/>
  <dc:title> </dc:title>
</cp:coreProperties>
</file>