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5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феврал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. Знаменское                                            № 2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увольнения муниципальных служащих органов местного самоуправления Надтеречного муниципального района Чеченской Республики в связи с утратой довер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 марта 2007 №25-ФЗ «О муниципальной службе в Российской Федерации», Федеральным законом от 25.12.2008 №273-ФЗ «О противодействии коррупции», Законом Чеченской Республики от 26.06.2007 № 36-рз «О муниципальной службе в Чеченской Республике»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увольнения муниципальных служащих органов местного самоуправления Надтеречного муниципального района Чеченской Республики в связи с утратой довер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аботникам кадровых служб органов местного самоуправления Надтеречного муниципального района ознакомить всех муниципальных служащих с настоящим реш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Разместить настоящее решение на официальных сайтах Совета депутатов и администрации Надтеречного муниципального района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решения возложить на руководителей органов местного самоуправления</w:t>
      </w:r>
      <w:r>
        <w:rPr>
          <w:spacing w:val="2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  С.С. Хаджиев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Надтеречного муниципального района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02.2018 № 24-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ольнения муниципальных служащих органов местного самоуправления Надтеречного муниципального района Чеченской Республики в связи с утратой дове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соответствии с частям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2.3 и 3.1 статьи 14.1, части 5 статьи 15, части 2 статьи 27.1</w:t>
      </w:r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, статьи 8, 13.1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, предусмотренных законодательством о муниципальной службе, а именно в связ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(ч. 5 ст. 15 Федерального закона № 25-ФЗ от 02.03.2007 «О муниципальной службе в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инятием муниципальным служащим, являющимся стороной конфликта интересов, мер по предотвращению или урегулированию конфликта интересов (ч. 2.3 ст. 14.1 Федерального закона № 25-ФЗ от 02.03.2007 «О муниципальной службе в Российской Федерации»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м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(ч. 3.1 ст. 14.1 Федерального закона № 25-ФЗ от 02.03.2007 «О муниципальной службе в Российской Федерации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ольнение муниципального служащего в связи с утратой доверия применяется на основа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а о результатах проверки, проведенной уполномоченным подразделением органа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й муниципального служащег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увольнения у муниципального служащего работодателем (руководителем) истребуется письменное объяснение (объяснительная записк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9:00Z</dcterms:created>
  <dc:creator>1</dc:creator>
  <dc:description/>
  <cp:keywords/>
  <dc:language>en-US</dc:language>
  <cp:lastModifiedBy>User</cp:lastModifiedBy>
  <cp:lastPrinted>2018-02-06T10:42:00Z</cp:lastPrinted>
  <dcterms:modified xsi:type="dcterms:W3CDTF">2018-02-20T08:15:00Z</dcterms:modified>
  <cp:revision>3</cp:revision>
  <dc:subject/>
  <dc:title> </dc:title>
</cp:coreProperties>
</file>