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60706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35pt" to="48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  <w:u w:val="single"/>
        </w:rPr>
        <w:t>15</w:t>
      </w:r>
      <w:r>
        <w:rPr>
          <w:bCs/>
          <w:color w:val="000000"/>
          <w:kern w:val="2"/>
          <w:sz w:val="28"/>
          <w:szCs w:val="28"/>
        </w:rPr>
        <w:t>»_</w:t>
      </w:r>
      <w:r>
        <w:rPr>
          <w:bCs/>
          <w:color w:val="000000"/>
          <w:kern w:val="2"/>
          <w:sz w:val="28"/>
          <w:szCs w:val="28"/>
          <w:u w:val="single"/>
        </w:rPr>
        <w:t>февраля</w:t>
      </w:r>
      <w:r>
        <w:rPr>
          <w:bCs/>
          <w:color w:val="000000"/>
          <w:kern w:val="2"/>
          <w:sz w:val="28"/>
          <w:szCs w:val="28"/>
        </w:rPr>
        <w:t>_  2018 г.</w:t>
      </w: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. Знаменское                                          № 24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Надтеречного муниципального района от 09.02.2012г. №3/2 «Об утверждении Перечня должностей муниципальной службы 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Надтеречном муниципальном районе   Чеченской Республик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г.№131-ФЗ «Об общих принципах организации местного самоуправления в Российской Федерации», Федеральным законом от 02 марта 2007г №25-ФЗ «О муниципальной службе в Российской Федерации», Законом Чеченской Республики от 26.06.2007г №36-рз «О муниципальной службе в Чеченской Республике», Законом Чеченской Республики от 04.08.2010 г. №40-рз «О реестре должностей муниципальной службы в Чеченской Республике», 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еречень должностей муниципальной служб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теречном муниципальном районе, утвержденные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Надтеречного муниципального района от 09.02.2012г. №3/2 «Об утверждении Перечня должностей муниципальной службы </w:t>
      </w:r>
      <w:r>
        <w:rPr/>
        <w:t xml:space="preserve"> </w:t>
      </w:r>
      <w:r>
        <w:rPr>
          <w:sz w:val="28"/>
          <w:szCs w:val="28"/>
        </w:rPr>
        <w:t>в Надтеречном муниципальном районе   Чеченской Республики», изложив его в новой редакции (прилагается)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Разместить настоящее решение на официальных сайтах Совета депутатов и администрации Надтеречн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С.С. Хаджиев</w:t>
      </w:r>
    </w:p>
    <w:p>
      <w:pPr>
        <w:pStyle w:val="Style16"/>
        <w:spacing w:before="0" w:after="0"/>
        <w:jc w:val="right"/>
        <w:rPr/>
      </w:pPr>
      <w:r>
        <w:rPr/>
        <w:br/>
        <w:b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Style16"/>
        <w:spacing w:before="0" w:after="0"/>
        <w:jc w:val="right"/>
        <w:rPr/>
      </w:pPr>
      <w:r>
        <w:rPr/>
        <w:t>Надтеречного муниципального  района</w:t>
      </w:r>
    </w:p>
    <w:p>
      <w:pPr>
        <w:pStyle w:val="Style16"/>
        <w:spacing w:before="0" w:after="0"/>
        <w:jc w:val="right"/>
        <w:rPr/>
      </w:pPr>
      <w:r>
        <w:rPr/>
        <w:t>от 15 февраля 2018 г. N 24-2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Надтеречном муниципальном рай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администрации Надтеречн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ыс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Надтеречн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Надтеречн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, являющегося органом  администрации Надтеречного муниципального рай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лавн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, советник главы администрации Надтеречн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 отдела, являющегося органом  администрации Надтеречн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 рай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едущ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тар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Млад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 в аппарате Совета депутатов Надтереч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аппара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едущ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ульт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тар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       </w:t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1:00Z</dcterms:created>
  <dc:creator>1</dc:creator>
  <dc:description/>
  <cp:keywords/>
  <dc:language>en-US</dc:language>
  <cp:lastModifiedBy>User</cp:lastModifiedBy>
  <cp:lastPrinted>2018-02-06T10:42:00Z</cp:lastPrinted>
  <dcterms:modified xsi:type="dcterms:W3CDTF">2018-02-19T14:23:00Z</dcterms:modified>
  <cp:revision>4</cp:revision>
  <dc:subject/>
  <dc:title> </dc:title>
</cp:coreProperties>
</file>