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ноября </w:t>
      </w:r>
      <w:r>
        <w:rPr>
          <w:b/>
          <w:sz w:val="28"/>
          <w:szCs w:val="28"/>
        </w:rPr>
        <w:t xml:space="preserve"> 2022 г.                      с. Знаменское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22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. Реш. №10-1 от 10.03.2022, Реш. №11-1 от 17.03.2022, Реш. №15-2 от 26.05.2022, Реш. №16-2 от 24.06.2022, Реш. №17-1 от 27.07.2022, Реш. №18-1 от 19.08.2022, Реш. №19-4 от 20.09.202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, Реш. №15-2 от 26.05.2022, Реш. №16-2 от 24.06.2022, Реш. №17-1 от 27.07.20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. №18-1 от 19.08.2022, Реш. №19-4 от 20.09.2022 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6, 8, 10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***</dc:creator>
  <dc:description/>
  <cp:keywords/>
  <dc:language>en-US</dc:language>
  <cp:lastModifiedBy>Пользователь</cp:lastModifiedBy>
  <cp:lastPrinted>2022-06-24T10:10:00Z</cp:lastPrinted>
  <dcterms:modified xsi:type="dcterms:W3CDTF">2022-11-07T12:59:00Z</dcterms:modified>
  <cp:revision>9</cp:revision>
  <dc:subject/>
  <dc:title>        </dc:title>
</cp:coreProperties>
</file>