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567" w:hanging="0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СОВЕТ ДЕПУТАТОВ НАДТЕРЕЧНОГО 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МУНИЦИПАЛЬНОГО РАЙОНА ЧЕЧЕНСКОЙ РЕСПУБЛИКИ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(Совет депутатов Надтеречного муниципального района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Чеченской Республики)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НОХЧИЙН РЕСПУБЛИКИН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lang w:eastAsia="ru-RU" w:bidi="ar-SA"/>
        </w:rPr>
        <w:t>I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ОШТАН 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lang w:eastAsia="ru-RU" w:bidi="ar-SA"/>
        </w:rPr>
        <w:t>I</w:t>
      </w:r>
      <w:r>
        <w:rPr>
          <w:rFonts w:cs="Times New Roman" w:ascii="Times New Roman" w:hAnsi="Times New Roman"/>
          <w:bCs/>
          <w:lang w:val="ru-RU" w:eastAsia="ru-RU" w:bidi="ar-SA"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ind w:left="-567" w:hanging="0"/>
        <w:rPr>
          <w:rFonts w:ascii="Times New Roman" w:hAnsi="Times New Roman" w:cs="Times New Roman"/>
          <w:b/>
          <w:b/>
          <w:bCs/>
          <w:caps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lang w:val="ru-RU" w:eastAsia="ru-RU" w:bidi="ar-SA"/>
        </w:rPr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 w:eastAsia="ru-RU" w:bidi="ar-SA"/>
        </w:rPr>
      </w:r>
    </w:p>
    <w:p>
      <w:pPr>
        <w:pStyle w:val="Normal"/>
        <w:tabs>
          <w:tab w:val="clear" w:pos="708"/>
          <w:tab w:val="left" w:pos="7740" w:leader="none"/>
        </w:tabs>
        <w:ind w:left="-567" w:right="25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 xml:space="preserve">  октября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2022 г.               с. Знаменское            </w:t>
      </w: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  <w:t xml:space="preserve">                                № 20-2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 w:eastAsia="ru-RU" w:bidi="ar-SA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 внесении изменений в Решение Совета депутатов Надтеречного муниципального района от 13.11.2015 № 56/3 «Об утверждении Положения о бюджетном устройстве и бюджетном процессе в Надтеречном муниципальном райо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6 октября 2003г.№ 131-ФЗ "Об общих принципах организации местного самоуправления в Российской Федерации", от 7 февраля 2011г.№ 6-ФЗ "Об общих принципах организации и деятельности контрольно-счетных органов субъектов Российской Федерации и муниципальных образований", Уставом Надтеречного муниципального района, Совет депутатов Надтеречного муниципального района Чеченской Республики четвертого созы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ложение о бюджетном процессе в Надтеречном муниципальном районе, утвержденное решением совета депутатов Надтеречного муниципального района от 13.11.2015 № 56/3, следующие измен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статье 6 слова «Ревизионная комиссия Надтеречного муниципального района» заменить на слова «Контрольно-счетный орган Надтеречного муниципального района»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 статье 7 нумерация пунктов 5,6,7  исправить на 4,5,6 и в пункте 5 слова «Ревизионная комиссия Надтеречного муниципального района» заменить на слова «Контрольно-счетный орган Надтеречного муниципального района»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статье 21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ункте 1 слова «в Ревизионную комиссию Надтеречного муниципального района» заменить на слова «в Контрольно-счетный орган Надтеречного муниципального района»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первом абзаце пункта 2 слова «Ревизионная комиссия Надтеречного муниципального района» заменить на слова «Контрольно-счетный орган Надтеречного муниципального района»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 втором абзаце пункта 2 слова «Заключение Ревизионной комиссии Надтеречного муниципального района» заменить на слова «Заключение Контрольно-счетного органа Надтеречного муниципального района»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унктах 3,4 слова «с заключением Ревизионной комиссии Надтеречного муниципального района» заменить на слова «с заключением Контрольно-счетного органа Надтеречного муниципального района»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В статье 33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ункте 2 слова «Ревизионной комиссии Надтеречного муниципального района» заменить на слова «Контрольно-счетным органом Надтеречного муниципального района»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пункте 3 слова «в Ревизионную комиссию Надтеречного муниципального района» заменить на слова «в Контрольно-счетный орган Надтеречного муниципального района»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ункте 4 слова «Ревизионная комиссия Надтеречного муниципального района» заменить на слова «Контрольно-счетный орган Надтеречного муниципального района»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пункте 5 слова «Ревизионной комиссией Надтеречного муниципального района» заменить на слова «Контрольно-счетным органом Надтеречного муниципального района»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статье 36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ункте 4 слова «в ревизионную комиссию Надтеречного муниципального района» заменить на слова «в Контрольно-счетный орган Надтеречного муниципального района»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пункте 5 слова «Заключение Ревизионной комиссии Надтеречного муниципального района» заменить на слова «Заключение Контрольно-счетного органа Надтеречного муниципального района»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статье 37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ункте 1 слова «заключение ревизионной комиссии Надтеречного муниципального района» заменить на слова «заключение Контрольно-счетного органа Надтеречного муниципального района»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В статье 38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ункте 9 слова «-ревизионная комиссия Надтеречного муниципального района» заменить на слова «Контрольно-счетный орган Надтеречного муниципального района»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В статье 40: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заглавии статьи 40 слова «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Финансовый контроль, осуществляемый ревизионной комиссией Надтеречного муниципального района»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ть на слова «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Финансовый контроль, осуществляем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о-счетным органом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тексте статьи слова «Ревизионная комиссия Надтеречного муниципального района» заменить на слова «Контрольно-счетный орган Надтеречного муниципального района». 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газете «Теркйист» и разместить на официальных сайтах Совета депутатов и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дтеречн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стоящее решени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ступает в силу со дня его подпис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Надтеречного</w:t>
      </w:r>
    </w:p>
    <w:p>
      <w:pPr>
        <w:pStyle w:val="Normal"/>
        <w:widowControl w:val="false"/>
        <w:autoSpaceDE w:val="false"/>
        <w:ind w:left="-567" w:firstLine="141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го района</w:t>
        <w:tab/>
        <w:tab/>
        <w:tab/>
        <w:tab/>
        <w:tab/>
        <w:t xml:space="preserve">                    С.С. Убайтаев</w:t>
      </w:r>
    </w:p>
    <w:p>
      <w:pPr>
        <w:pStyle w:val="Normal"/>
        <w:widowControl w:val="false"/>
        <w:autoSpaceDE w:val="false"/>
        <w:ind w:left="-567" w:firstLine="141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141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8:00Z</dcterms:created>
  <dc:creator>Смирнова</dc:creator>
  <dc:description/>
  <cp:keywords/>
  <dc:language>en-US</dc:language>
  <cp:lastModifiedBy>Пользователь</cp:lastModifiedBy>
  <cp:lastPrinted>2012-11-10T09:16:00Z</cp:lastPrinted>
  <dcterms:modified xsi:type="dcterms:W3CDTF">2022-10-10T07:31:00Z</dcterms:modified>
  <cp:revision>5</cp:revision>
  <dc:subject/>
  <dc:title/>
</cp:coreProperties>
</file>