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widowControl/>
        <w:autoSpaceDE w:val="true"/>
        <w:ind w:left="-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widowControl/>
        <w:autoSpaceDE w:val="true"/>
        <w:ind w:left="-284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widowControl/>
        <w:autoSpaceDE w:val="true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ИН</w:t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Normal"/>
        <w:widowControl/>
        <w:tabs>
          <w:tab w:val="clear" w:pos="720"/>
          <w:tab w:val="left" w:pos="2977" w:leader="none"/>
          <w:tab w:val="left" w:pos="3544" w:leader="none"/>
          <w:tab w:val="left" w:pos="7740" w:leader="none"/>
        </w:tabs>
        <w:autoSpaceDE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autoSpaceDE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widowControl/>
        <w:tabs>
          <w:tab w:val="clear" w:pos="720"/>
          <w:tab w:val="left" w:pos="7740" w:leader="none"/>
        </w:tabs>
        <w:autoSpaceDE w:val="true"/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октября  </w:t>
      </w:r>
      <w:r>
        <w:rPr>
          <w:b/>
          <w:sz w:val="28"/>
          <w:szCs w:val="28"/>
        </w:rPr>
        <w:t xml:space="preserve"> 2022 г.               с. Знаменское            </w:t>
      </w:r>
      <w:r>
        <w:rPr>
          <w:b/>
          <w:caps/>
          <w:sz w:val="28"/>
          <w:szCs w:val="28"/>
        </w:rPr>
        <w:t xml:space="preserve">                          № 20-1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Надтеречного муниципального района от 13.09.2017г. № 16-3 «Об утверждении Положения о штабе территориальной обороны  Надтеречного муниципального район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27 декабря 2019года № 519-ФЗ «О внесении изменений в статью 22  Федерального закона «Об обороне», Уставом  Надтеречного муниципального района, Совет депутатов Надтеречного муниципального района Чеченской Республики  четвертого созыва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пункт 5 Решения Совета депутатов Надтеречного муниципального района от 13.09.2017г. № 16-3 «Об утверждении Положения о штабе территориальной обороны  Надтеречного муниципального района» изменение, заменив слова «глава Надтеречного муниципального района» словами «глава администрации Надтеречного муниципальн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 xml:space="preserve">в газете «Теркйист» и разместить на официальных сайтах Совета депутатов и Администрации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</w:t>
      </w:r>
      <w:bookmarkStart w:id="2" w:name="_GoBack"/>
      <w:bookmarkEnd w:id="2"/>
      <w:r>
        <w:rPr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632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0:00Z</dcterms:created>
  <dc:creator>DOKKA007</dc:creator>
  <dc:description/>
  <cp:keywords/>
  <dc:language>en-US</dc:language>
  <cp:lastModifiedBy>Пользователь</cp:lastModifiedBy>
  <cp:lastPrinted>2022-10-04T10:11:00Z</cp:lastPrinted>
  <dcterms:modified xsi:type="dcterms:W3CDTF">2022-10-05T09:02:00Z</dcterms:modified>
  <cp:revision>15</cp:revision>
  <dc:subject/>
  <dc:title>Приложение 1</dc:title>
</cp:coreProperties>
</file>