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1/2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ин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Решение №9/6 от 22.11.2010 «О среднесрочном финансовом плане Надтеречного муниципального района на 2011-2013 годы»</w:t>
      </w:r>
    </w:p>
    <w:p>
      <w:pPr>
        <w:pStyle w:val="Normal"/>
        <w:spacing w:lineRule="auto" w:line="360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отест прокуратуры № 18-41-2010 от 09.12.2010 на решение Совета депутатов от «22» ноября 2010 года № 9/6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срочном финансовом плане Надтеречного муниципального района на 2011-2013 годы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от «22» ноября 2010 года № 9/6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срочном финансовом плане Надтеречного муниципального района на 2011-2013 годы, изложив его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 174 Бюджетного кодекса Российской Федерации, абзацем 2 пункта 3 статьи 45 Закона Чеченской Республики от 14 июля 2008 года №39-рз, «О бюджетном устройстве, бюджетном процессе и межбюджетных отношениях в Чеченской Республике» и решением Совета депутатов от «16» декабря 2010 года № 10/3 «Об утверждении Положения о разработке среднесрочного финансового плана Надтеречного муниципального района и проекта решения о бюджете Надтеречного муниципального района на очередной финансовый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показатели среднесрочного финансового плана бюджета Надтеречного муниципального района на 2011-2013 гг.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бъемы бюджетных ассигнований по главным распорядителям бюджетных средств на 2011 год и плановый период 2011-2013гг. по разделам, подразделам, целевым статьям и видам расходов классификации расходов бюджета Надтеречного муниципального района согласно приложению №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  <w:tab/>
        <w:t>Утвердить распределение дотации на выравнивание уровня бюджетной обеспеченности бюджетов сельских поселений Надтеречного муниципального района на 2011 год и плановый период 2011-2013гг.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Утвердить нормативы отчислений от налоговых доходов в местные бюджеты согласно приложению № 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едельный объем муниципального долга в размере не более  50 % от утвержденного общего годового объема доходов бюджета Надтеречного муниципальн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8:00Z</dcterms:created>
  <dc:creator>1</dc:creator>
  <dc:description/>
  <cp:keywords/>
  <dc:language>en-US</dc:language>
  <cp:lastModifiedBy>Admin</cp:lastModifiedBy>
  <cp:lastPrinted>2010-11-23T10:51:00Z</cp:lastPrinted>
  <dcterms:modified xsi:type="dcterms:W3CDTF">2010-12-23T12:47:00Z</dcterms:modified>
  <cp:revision>7</cp:revision>
  <dc:subject/>
  <dc:title> </dc:title>
</cp:coreProperties>
</file>