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-7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9 месяцев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,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Надтеречного муниципального района Чеченской Республики за 9 месяцев 2021 года подоходам в сумме 1 148 394,6 тыс. рублей, по расходам в сумме 1 134 714,7 тыс. рублей, с источниками финансирования дефицита бюджета в сумме -13 679,9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>Надтеречного муниципального района Чеченской Республики за 9 месяцев 2021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9 месяцев 2021 года согласно приложению 2 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объёму и структуре источников финансирования дефицита бюджета Надтеречного муниципального района Чеченской Республики за 9 месяцев 2021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1-05-27T10:12:00Z</cp:lastPrinted>
  <dcterms:modified xsi:type="dcterms:W3CDTF">2021-10-29T11:03:00Z</dcterms:modified>
  <cp:revision>5</cp:revision>
  <dc:subject/>
  <dc:title>        </dc:title>
</cp:coreProperties>
</file>