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ятое внеочередное  заседание                                                                           Совета депутатов 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мая  2010г.                   № 5/2         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атайстве перед Минздравом  Чеченской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внеочередном заседании 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Минздравом Чеченской Республики о сохранении Х.А. Татаева в должности главного врача МУ «Горагорская участковая больница Надтеречного муниципального района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        С.М.Ахметхан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5:00Z</dcterms:created>
  <dc:creator>1</dc:creator>
  <dc:description/>
  <cp:keywords/>
  <dc:language>en-US</dc:language>
  <cp:lastModifiedBy>Home</cp:lastModifiedBy>
  <cp:lastPrinted>2003-01-01T01:43:00Z</cp:lastPrinted>
  <dcterms:modified xsi:type="dcterms:W3CDTF">2010-05-24T08:15:00Z</dcterms:modified>
  <cp:revision>2</cp:revision>
  <dc:subject/>
  <dc:title>Внеочередное  заседание Совета депутатов </dc:title>
</cp:coreProperties>
</file>