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 сентября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2022 г.</w:t>
      </w:r>
      <w:r>
        <w:rPr>
          <w:b/>
          <w:sz w:val="28"/>
          <w:szCs w:val="28"/>
        </w:rPr>
        <w:t xml:space="preserve">         с. Знаменское            </w:t>
      </w:r>
      <w:r>
        <w:rPr>
          <w:b/>
          <w:caps/>
          <w:sz w:val="28"/>
          <w:szCs w:val="28"/>
        </w:rPr>
        <w:t xml:space="preserve">                             № </w:t>
      </w:r>
      <w:r>
        <w:rPr>
          <w:b/>
          <w:caps/>
          <w:sz w:val="28"/>
          <w:szCs w:val="28"/>
          <w:u w:val="single"/>
        </w:rPr>
        <w:t>19-3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заработной платы работников муниципальных учреждений Надтеречного муниципального района и внесении изменений в решение Совета депутатов Надтеречного муниципального района от 20.03.2019г. №40-3 «Об утверждении Положения об условиях оплаты труда лиц, замещающих муниципальные должности и должности муниципальной службы, 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, руководствуясь Решением Совета депутатов Надтеречного муниципального района от 20.03.2019 года №40-3 «Об утверждении Положения об условиях оплаты труда лиц, замещающих муниципальные должности и должности муниципальной службы, 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», Совет депутатов Надтеречного муниципального района Чеченской республики четвертого созыва</w:t>
      </w:r>
    </w:p>
    <w:p>
      <w:pPr>
        <w:pStyle w:val="ConsPlusNormal1"/>
        <w:spacing w:lineRule="auto" w:line="3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(проиндексировать) с 1 октября 2022 года на 4 процент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 в Надтеречном муниципальном район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меры должностных окладов лиц, замещающих должности муниципальной службы в Надтеречном муниципальном район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меры должностных окладов работников органов местного самоуправления, замещающих должности, не являющиеся должностями муниципальной службы в Надтеречном муниципальном районе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Установить, что при увеличении размеров денежного вознаграждения и должностных окладов, предусмотренных подпунктами 1.1-1.3  пункта 1 настоящего решения, размеры их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нести в решение Совета депутатов Надтеречного муниципального района от 20 марта 2019 года №40-3 «Об утверждении Положения об условиях оплаты труда лиц, замещающих муниципальные должности и должности муниципальной служб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» (в редакции Решения Совета депутатов от 15 апреля 2022 года №13-3) изменения, изложив приложения 2, 3 и 4 в новой редакции согласно приложениям 1, 2 и 3 к настоящему решению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Надтеречного муниципального района обеспечить финансирование расходов, связанных с реализацией настоящего решения, в пределах бюджетных ассигнований на оплату труда работников органов местного самоуправления, предусмотренных главным распорядителям средств бюджета Надтеречного муниципального района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ам местного самоуправления Надтеречного муниципального района Чеченской республики принять меры по внесению соответствующих изменений и дополнений в нормативные правовые акты, регламентирующие порядок оплаты труд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 xml:space="preserve">6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7.Настоящее решение вступает в силу с 1 октяб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    </w:t>
      </w:r>
      <w:r>
        <w:rPr>
          <w:sz w:val="28"/>
          <w:szCs w:val="28"/>
        </w:rPr>
        <w:t>С.С.Убай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7200" w:right="1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720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right="1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Надтеречного</w:t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9.2022 г. №19-3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Денежное вознаграждение и ежемесячное денежное поощрение лиц, замещающих муниципальные должности в                                               Надтеречном муниципальном район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84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(Председатель Совета депутатов Надтеречного муниципального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Надтеречн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7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го органа Надтеречн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го органа Надтеречн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7200" w:right="1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7200" w:right="1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Надтеречного</w:t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8"/>
          <w:szCs w:val="28"/>
        </w:rPr>
        <w:t>Чеченской Республики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20.09.2022 г. №19-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и ежемесячного денежного поощрения лиц, замещающих должности муниципальной службы в Надтеречном муниципальном районе Чеченской Республик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аздел 1</w:t>
      </w:r>
    </w:p>
    <w:p>
      <w:pPr>
        <w:pStyle w:val="Normal"/>
        <w:spacing w:lineRule="exact" w:line="24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меры должностных окладов и ежемесячного денежного поощрения муниципальных служащих в администрации Надтеречного муниципального районе</w:t>
      </w:r>
    </w:p>
    <w:p>
      <w:pPr>
        <w:pStyle w:val="Normal"/>
        <w:spacing w:lineRule="exact" w:line="24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97"/>
        <w:gridCol w:w="1701"/>
      </w:tblGrid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поощрение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, советник главы администрации район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  <w:lang w:val="en-US"/>
        </w:rPr>
      </w:pPr>
      <w:r>
        <w:rPr>
          <w:bCs/>
          <w:color w:val="26282F"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аздел 2</w:t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меры должностных окладов и ежемесячного денежного поощрения муниципальных служащих в отделах, управлениях, являющихся органами местной администрации Надтеречн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97"/>
        <w:gridCol w:w="1701"/>
      </w:tblGrid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руководитель) отдела (управлен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руководителя) отдела (управлен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аздел 3</w:t>
      </w:r>
    </w:p>
    <w:p>
      <w:pPr>
        <w:pStyle w:val="Normal"/>
        <w:spacing w:lineRule="exact" w:line="24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Должностные оклады и ежемесячное денежное поощрение</w:t>
      </w:r>
    </w:p>
    <w:p>
      <w:pPr>
        <w:pStyle w:val="Normal"/>
        <w:spacing w:lineRule="exact" w:line="24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ых служащих в аппарате Совета депутатов Надтеречного муниципального района.</w:t>
      </w:r>
    </w:p>
    <w:p>
      <w:pPr>
        <w:pStyle w:val="Normal"/>
        <w:spacing w:lineRule="exact" w:line="24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97"/>
        <w:gridCol w:w="1701"/>
      </w:tblGrid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аздел 4</w:t>
      </w:r>
    </w:p>
    <w:p>
      <w:pPr>
        <w:pStyle w:val="Normal"/>
        <w:spacing w:lineRule="exact" w:line="24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имерные размеры должностных окладов и ежемесячного денежного поощрения муниципальных служащих в аппарате контрольно-счетного органа Надтеречного муниципального района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203"/>
        <w:gridCol w:w="2674"/>
      </w:tblGrid>
      <w:tr>
        <w:trPr>
          <w:trHeight w:val="360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 месячного должностного оклада (рулей в месяц)</w:t>
            </w:r>
          </w:p>
        </w:tc>
      </w:tr>
      <w:tr>
        <w:trPr>
          <w:trHeight w:val="28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ежное поощрение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 6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89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4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3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3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720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20" w:right="1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</w:t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Надтеречного</w:t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9.2022 г. №19-3</w:t>
      </w:r>
    </w:p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меры должностных окладов работников органов местного самоуправления, замещающих должности, не являющиеся должностями   муниципальной службы в Надтеречном муниципальном районе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109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: экспедицией, хозяйством, складом; кассир, комендант, архивариус, стенографистка II категории, секретарь-стенографистка, машинистка I категор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1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 секретарь-машинистка, курьер, слесарь, плотник, токарь, маляр, штукатур, пова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 кочегар, истопник, уборщик производственных помещений, кухонный рабочий, официант, рабочий, дворник, прач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2</w:t>
            </w:r>
          </w:p>
        </w:tc>
      </w:tr>
    </w:tbl>
    <w:p>
      <w:pPr>
        <w:pStyle w:val="Normal"/>
        <w:spacing w:lineRule="exact" w:line="240"/>
        <w:ind w:left="4320"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3:00Z</dcterms:created>
  <dc:creator>***</dc:creator>
  <dc:description/>
  <cp:keywords/>
  <dc:language>en-US</dc:language>
  <cp:lastModifiedBy>Пользователь</cp:lastModifiedBy>
  <cp:lastPrinted>2022-09-21T14:51:00Z</cp:lastPrinted>
  <dcterms:modified xsi:type="dcterms:W3CDTF">2022-09-21T11:56:00Z</dcterms:modified>
  <cp:revision>6</cp:revision>
  <dc:subject/>
  <dc:title>        </dc:title>
</cp:coreProperties>
</file>